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</w:t>
      </w:r>
      <w:r>
        <w:rPr>
          <w:b/>
          <w:bCs/>
        </w:rPr>
        <w:t xml:space="preserve">7041/10/2008 </w:t>
      </w:r>
      <w:r>
        <w:rPr>
          <w:b/>
          <w:bCs/>
          <w:color w:val="FF0000"/>
          <w:szCs w:val="16"/>
        </w:rPr>
        <w:t xml:space="preserve">    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2268"/>
        <w:gridCol w:w="1559"/>
        <w:gridCol w:w="2268"/>
        <w:gridCol w:w="3678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es gwarancj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na wykonany  przedmiot zamówienia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TRABAG Sp. z o.o.  03-472 Warszawa ul.  B. Brechta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8.71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9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</w:rPr>
              <w:t>Przedsiębiorstwo Robót Drogowych  Zaskórski i Wspólnicy Sp. z o.o. 26-434Gielniów ul. Opoczyńska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1.23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9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FEDRO Sp. z o.o. 08-445 Osieck ul. Kolejow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5.93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30.09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 07.07.2009 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dc:language>en-US</dc:language>
  <cp:lastModifiedBy>TW </cp:lastModifiedBy>
  <cp:lastPrinted>2009-07-07T10:50:00Z</cp:lastPrinted>
  <dcterms:modified xsi:type="dcterms:W3CDTF">2009-07-07T08:51:00Z</dcterms:modified>
  <cp:revision>46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</Properties>
</file>