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ogłasza II  przetarg ustny nieograniczony na sprzeda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lokalu mieszkalnego nr.8</w:t>
      </w:r>
      <w:r>
        <w:rPr/>
        <w:t xml:space="preserve"> </w:t>
      </w:r>
      <w:r>
        <w:rPr>
          <w:sz w:val="24"/>
          <w:szCs w:val="24"/>
        </w:rPr>
        <w:t>znajdujący się na   piętrze  w budynku komunalnym wielorodzinnym w m.Mogielnica ul.Dziarnowska 8a  na działce nr.1062  zapisanej w KW 1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al o pow. 18,60m² składa się z pokoju,wraz z pomieszczeniem przynależnym komórką o pow.4,50m² wraz z udziałem wynoszącym 0,035 części wspólnych budynku i działki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wartość lokalu wynosi  15 000,00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1 5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nieruchomość nr.176 o pow.1300m² </w:t>
      </w:r>
      <w:r>
        <w:rPr>
          <w:sz w:val="24"/>
          <w:szCs w:val="24"/>
        </w:rPr>
        <w:t>położona we wsi Izabelin gm.Mogielnica zapisana w KW 1598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uchomość znajduje się na terenach zabudowy mieszkaniowej jednorodzinnej- symbol planu B.1.2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ysokości 4 0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</w:t>
      </w:r>
      <w:r>
        <w:rPr>
          <w:sz w:val="24"/>
          <w:szCs w:val="24"/>
        </w:rPr>
        <w:t>dnia 27 lipca 2009r</w:t>
      </w:r>
      <w:r>
        <w:rPr>
          <w:b w:val="false"/>
          <w:sz w:val="24"/>
          <w:szCs w:val="24"/>
        </w:rPr>
        <w:t>.,lub obligacjach Skarbu Państwa i w papierach wartościowych, które należy złożyć w kasie Urzędu ul. Rynek 1 w tym samym cz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30 lipca 2009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gielnica dnia 30 czerwca 2009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Dr Sławomir Chmiele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8:00Z</dcterms:created>
  <dc:creator>xxx</dc:creator>
  <dc:description/>
  <cp:keywords/>
  <dc:language>en-US</dc:language>
  <cp:lastModifiedBy>UGiM Mogielnica</cp:lastModifiedBy>
  <cp:lastPrinted>2009-07-01T15:06:00Z</cp:lastPrinted>
  <dcterms:modified xsi:type="dcterms:W3CDTF">2009-07-01T13:06:00Z</dcterms:modified>
  <cp:revision>3</cp:revision>
  <dc:subject/>
  <dc:title>                                                               </dc:title>
</cp:coreProperties>
</file>