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44"/>
          <w:szCs w:val="44"/>
        </w:rPr>
        <w:t>O G Ł O S Z E N I 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rmistrz Gminy i Miasta Mogielnica</w:t>
      </w:r>
    </w:p>
    <w:p>
      <w:pPr>
        <w:pStyle w:val="Normal"/>
        <w:rPr/>
      </w:pPr>
      <w:r>
        <w:rPr/>
        <w:t xml:space="preserve">ogłasza IX  przetarg ustny nieograniczony  na sprzedaż nieruchomości położonej w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. Mogielnica  ul. Dziarnowska  zapisanej w KW 1294</w:t>
      </w:r>
    </w:p>
    <w:p>
      <w:pPr>
        <w:pStyle w:val="Normal"/>
        <w:rPr>
          <w:sz w:val="22"/>
          <w:szCs w:val="22"/>
        </w:rPr>
      </w:pPr>
      <w:r>
        <w:rPr>
          <w:b/>
        </w:rPr>
        <w:t>nr.1620/4 o pow.0,0997ha</w:t>
      </w:r>
      <w:r>
        <w:rPr/>
        <w:t xml:space="preserve">  </w:t>
      </w:r>
      <w:r>
        <w:rPr>
          <w:sz w:val="22"/>
          <w:szCs w:val="22"/>
        </w:rPr>
        <w:t>klasy gruntu BRIVb-0,0036ha,ŁIV-0,0961ha,wolna od obciążeń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ena wywoławcza wynosi  8 000,00zł słownie: osiem tysięcy złotych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planem zagospodarowania przestrzennego działka przeznaczona jest pod budownictwo mieszkaniowe jednorodzinne z dopuszczeniem zabudowy usług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dium może być wnoszone w pieniądzu  w wysokości </w:t>
      </w:r>
      <w:r>
        <w:rPr>
          <w:b/>
          <w:sz w:val="22"/>
          <w:szCs w:val="22"/>
        </w:rPr>
        <w:t>800,00zł</w:t>
      </w:r>
      <w:r>
        <w:rPr>
          <w:sz w:val="22"/>
          <w:szCs w:val="22"/>
        </w:rPr>
        <w:t xml:space="preserve"> -</w:t>
      </w:r>
      <w:r>
        <w:rPr/>
        <w:t xml:space="preserve">  do </w:t>
      </w:r>
      <w:r>
        <w:rPr>
          <w:b/>
        </w:rPr>
        <w:t>dnia 30 czerwca 2009r</w:t>
      </w:r>
      <w:r>
        <w:rPr/>
        <w:t xml:space="preserve"> na konto Urzędu  17 8002 0004 0027 2016 2021 0001 w BS Piaseczno Filia w  Mogielnicy lub w obligacjach Skarbu Państwa i w papierach wartościowych, które należy złożyć w kasie Urzędu ul. Rynek 1 w tym samym czas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 wsi Tomczyce  gm. Mogielnica zapisana w KW 7429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r.417 o pow.0,69ha  </w:t>
      </w:r>
      <w:r>
        <w:rPr>
          <w:sz w:val="22"/>
          <w:szCs w:val="22"/>
        </w:rPr>
        <w:t>klasy gruntu ŁIV-0,45ha,ŁV-0,19ha,N-0,05ha,wolna od obciążeń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ena wywoławcza wynosi 10 000,00zł słownie: dziesięć tysięcy złotych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przedmiotowej działki nie ma obowiązującego miejscowego planu zagospodarowania przestrze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znaczenie działek stwierdza się na podstawie ewidencji gruntó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dium może być wnoszone w pieniądzu  w wysokości </w:t>
      </w:r>
      <w:r>
        <w:rPr>
          <w:b/>
          <w:sz w:val="22"/>
          <w:szCs w:val="22"/>
        </w:rPr>
        <w:t>1 000,00zł</w:t>
      </w:r>
      <w:r>
        <w:rPr>
          <w:sz w:val="22"/>
          <w:szCs w:val="22"/>
        </w:rPr>
        <w:t xml:space="preserve"> -</w:t>
      </w:r>
      <w:r>
        <w:rPr/>
        <w:t xml:space="preserve">  do </w:t>
      </w:r>
      <w:r>
        <w:rPr>
          <w:b/>
        </w:rPr>
        <w:t>dnia 30 czerwca 2009r</w:t>
      </w:r>
      <w:r>
        <w:rPr/>
        <w:t xml:space="preserve"> na konto Urzędu  17 8002 0004 0027 2016 2021 0001 w BS Piaseczno Filia w  Mogielnicy lub w obligacjach Skarbu Państwa i w papierach wartościowych, które należy złożyć w kasie Urzędu ul. Rynek 1 w tym samym czas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/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>
          <w:b/>
          <w:b/>
        </w:rPr>
      </w:pPr>
      <w:r>
        <w:rPr>
          <w:b/>
        </w:rPr>
        <w:t>Przetarg odbędzie się w dniu 3 lipca 2009r. o godz.10.00  w siedzibie Rady Miejskiej w Mogielnicy ul. Rynek 15.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u w:val="single"/>
        </w:rPr>
        <w:t>bip.mogielnica.pl</w:t>
      </w:r>
    </w:p>
    <w:p>
      <w:pPr>
        <w:pStyle w:val="Normal"/>
        <w:rPr/>
      </w:pPr>
      <w:r>
        <w:rPr/>
        <w:t>Przetargi z dnia 09.11.2007r.,14.02.2008r.,17.04.2008r.,19.06.2008r 22.08.2008r.</w:t>
      </w:r>
    </w:p>
    <w:p>
      <w:pPr>
        <w:pStyle w:val="Normal"/>
        <w:rPr/>
      </w:pPr>
      <w:r>
        <w:rPr/>
        <w:t>31.10.2008r.12.02.2009r.30.04.2009R. zakończyły się wynikiem negatywnym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ielnica dnia  03.06.2009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Burmistrz Gminy i Miasta Mogielnica</w:t>
      </w:r>
    </w:p>
    <w:p>
      <w:pPr>
        <w:pStyle w:val="Normal"/>
        <w:jc w:val="center"/>
        <w:rPr/>
      </w:pPr>
      <w:r>
        <w:rPr/>
        <w:t>podaje do publicznej wiadomości</w:t>
      </w:r>
    </w:p>
    <w:p>
      <w:pPr>
        <w:pStyle w:val="Normal"/>
        <w:jc w:val="center"/>
        <w:rPr/>
      </w:pPr>
      <w:r>
        <w:rPr/>
        <w:t>wykaz nieruchomości  lokalowych</w:t>
      </w:r>
    </w:p>
    <w:p>
      <w:pPr>
        <w:pStyle w:val="Normal"/>
        <w:jc w:val="center"/>
        <w:rPr/>
      </w:pPr>
      <w:r>
        <w:rPr/>
        <w:t>przeznaczonych do sprzedaży  w przetargu ustnym  nieograniczonym  i na rzecz najem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</w:t>
      </w:r>
      <w:r>
        <w:rPr>
          <w:b/>
        </w:rPr>
        <w:t>lokal mieszkalny nr.4</w:t>
      </w:r>
      <w:r>
        <w:rPr/>
        <w:t xml:space="preserve"> znajdujący się na   parterze  w budynku komunalnym wielorodzinnym w m.Mogielnica ul.Sienkiewicza 20  na działce nr.1093/8  zapisanej w KW 65972</w:t>
      </w:r>
    </w:p>
    <w:p>
      <w:pPr>
        <w:pStyle w:val="Normal"/>
        <w:rPr/>
      </w:pPr>
      <w:r>
        <w:rPr/>
        <w:t xml:space="preserve">lokal o pow. 47,50m² składa się z dwóch pokoi, kuchni, przedpokoju ,łazienki wraz z pomieszczeniem przynależnym piwnicą o pow.6,50m² wraz z udziałem wynoszącym 0,089 części wspólnych budynku i działki, </w:t>
      </w:r>
    </w:p>
    <w:p>
      <w:pPr>
        <w:pStyle w:val="Normal"/>
        <w:rPr/>
      </w:pPr>
      <w:r>
        <w:rPr>
          <w:b/>
        </w:rPr>
        <w:t>-wartość lokalu wynosi 35 000,00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</w:t>
      </w:r>
      <w:r>
        <w:rPr>
          <w:b/>
        </w:rPr>
        <w:t>lokal mieszkalny nr.20</w:t>
      </w:r>
      <w:r>
        <w:rPr/>
        <w:t xml:space="preserve"> znajdujący się na I piętrze kl.3  w budynku komunalnym wielorodzinnym w m. Mogielnica ul. Karkowskie Przedmieście 15  na działce nr.1093/3  zapisanej w KW 64272</w:t>
      </w:r>
    </w:p>
    <w:p>
      <w:pPr>
        <w:pStyle w:val="Normal"/>
        <w:rPr/>
      </w:pPr>
      <w:r>
        <w:rPr/>
        <w:t xml:space="preserve">lokal o pow. 46,58m² składa się z  trzech pokoi, kuchni, przedpokoju ,łazienki wraz z pomieszczeniem przynależnym piwnicą o pow.8,70m² wraz z udziałem wynoszącym 0,043 części wspólnych budynku i działki, </w:t>
      </w:r>
    </w:p>
    <w:p>
      <w:pPr>
        <w:pStyle w:val="Normal"/>
        <w:rPr/>
      </w:pPr>
      <w:r>
        <w:rPr>
          <w:b/>
        </w:rPr>
        <w:t>-wartość lokalu wynosi 35 000,00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budynek mieszkalny o pow.57,33m² w zabudowie bliźniaczej parterowy niepodpiwniczony zlokalizowany na działce nr. 143/4 we wsi  Główczyn Towarzystwo zapisanej w KW 56869</w:t>
      </w:r>
    </w:p>
    <w:p>
      <w:pPr>
        <w:pStyle w:val="Normal"/>
        <w:rPr>
          <w:b/>
          <w:b/>
        </w:rPr>
      </w:pPr>
      <w:r>
        <w:rPr>
          <w:b/>
        </w:rPr>
        <w:t>- wartość budynku wynosi 55 000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az zostaje wywieszony na okres 21 dni w Urzędzie Gminy i Miasta Mogielnica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 xml:space="preserve">ul.Rynek 1 i ul.Rynek 11 w dniach </w:t>
      </w:r>
      <w:r>
        <w:rPr>
          <w:b/>
        </w:rPr>
        <w:t>od  4 czerwca  2009r. do 25 czerwca  2009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gielnica  dnia  3 czerwca 2009r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14:00Z</dcterms:created>
  <dc:creator>UGiM Mogielnica</dc:creator>
  <dc:description/>
  <cp:keywords/>
  <dc:language>en-US</dc:language>
  <cp:lastModifiedBy>UGiM Mogielnica</cp:lastModifiedBy>
  <cp:lastPrinted>2009-06-03T15:18:00Z</cp:lastPrinted>
  <dcterms:modified xsi:type="dcterms:W3CDTF">2009-06-09T09:14:00Z</dcterms:modified>
  <cp:revision>2</cp:revision>
  <dc:subject/>
  <dc:title>                                           O G Ł O S Z E N I E</dc:title>
</cp:coreProperties>
</file>