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19.02.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ab/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ind w:left="4248" w:hanging="0"/>
        <w:rPr>
          <w:b/>
          <w:b/>
          <w:bCs/>
          <w:szCs w:val="16"/>
        </w:rPr>
      </w:pPr>
      <w:r>
        <w:rPr>
          <w:b/>
          <w:bCs/>
          <w:szCs w:val="16"/>
        </w:rPr>
        <w:t>Wykonawcy, którzy złożyli oferty w przetargu nieograniczonym na organizację</w:t>
      </w:r>
    </w:p>
    <w:p>
      <w:pPr>
        <w:pStyle w:val="Normal"/>
        <w:ind w:left="4248" w:hanging="0"/>
        <w:rPr>
          <w:b/>
          <w:b/>
          <w:bCs/>
          <w:szCs w:val="16"/>
        </w:rPr>
      </w:pPr>
      <w:r>
        <w:rPr>
          <w:b/>
          <w:bCs/>
          <w:szCs w:val="16"/>
        </w:rPr>
        <w:t>i przeprowadzenie kursów w części nr 3 dotyczącej kursu prawo jazdy kategorii C i/lub C+E wraz z kursem dokształcającym</w:t>
      </w:r>
    </w:p>
    <w:p>
      <w:pPr>
        <w:pStyle w:val="Normal"/>
        <w:ind w:left="4248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Dotyczy: </w:t>
      </w:r>
    </w:p>
    <w:p>
      <w:pPr>
        <w:pStyle w:val="Normal"/>
        <w:jc w:val="center"/>
        <w:rPr>
          <w:bCs/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Postępowania o udzielenie zamówienia publicznego  w trybie przetargu nieograniczonego na organizację i przeprowadzenie szkoleń w ramach projektu „Zdobywanie kwalifikacji metodą aktywizacji społecznej mieszkańców Gminy Mogielnica” w części dotyczącej kursu prawo jazdy kategorii C i/lub C+E wraz  z kursem dokształacającym</w:t>
      </w:r>
    </w:p>
    <w:p>
      <w:pPr>
        <w:pStyle w:val="Normal"/>
        <w:ind w:left="720" w:hanging="0"/>
        <w:jc w:val="both"/>
        <w:rPr>
          <w:sz w:val="20"/>
          <w:szCs w:val="16"/>
        </w:rPr>
      </w:pPr>
      <w:r>
        <w:rPr>
          <w:bCs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szCs w:val="28"/>
        </w:rPr>
        <w:t>Informacja o wyborze oferty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/>
        <w:t xml:space="preserve">Gmina Mogielnica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w trybie przetargu nieograniczonego na organizację i przeprowadzenie kursów w części nr 3 dotyczącej kursu prawo jazdy kategorii C i/lub C+E wraz z kursem dokształcającym, wybrano ofertę złożoną przez: 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rzedsiębiorstwo Produkcyjno – Usługowo – Szkoleniowe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„</w:t>
      </w:r>
      <w:r>
        <w:rPr>
          <w:b/>
          <w:bCs/>
        </w:rPr>
        <w:t>KMP” Marcin Piotrowski</w:t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</w:rPr>
        <w:t>26-600  Radom  ul. Łąkowa 66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waż oferta złożona jako jedyna, która spełnia wymogi formalne i prawne. Brak jest możliwości zastosowania kryterium ceny.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, otwartych oraz ocena punktowa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</w:rPr>
        <w:t xml:space="preserve">Zamawiający, informuje również że umowę z wybranym Wykonawcą, zamierza zawrzeć w okresie od dnia   26 lutego  do 28 lutego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  <w:szCs w:val="20"/>
        </w:rPr>
      </w:pPr>
      <w:r>
        <w:rPr>
          <w:rFonts w:cs="Times New Roman" w:ascii="Times New Roman" w:hAnsi="Times New Roman"/>
          <w:iCs/>
          <w:smallCap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hd w:fill="FFFFFF" w:val="clear"/>
      <w:ind w:left="53" w:hanging="0"/>
      <w:jc w:val="center"/>
      <w:rPr/>
    </w:pPr>
    <w:r>
      <w:rPr>
        <w:color w:val="0070C0"/>
        <w:spacing w:val="-6"/>
      </w:rPr>
      <w:t xml:space="preserve">Projekt </w:t>
    </w:r>
    <w:r>
      <w:rPr>
        <w:i/>
        <w:iCs/>
        <w:color w:val="0070C0"/>
        <w:spacing w:val="-6"/>
      </w:rPr>
      <w:t xml:space="preserve"> “Zdobywanie kwalifikacji metodą aktywizacji społecznej mieszkańców Gminy Mogielnica” </w:t>
    </w:r>
    <w:r>
      <w:rPr>
        <w:color w:val="0070C0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749935</wp:posOffset>
          </wp:positionH>
          <wp:positionV relativeFrom="page">
            <wp:posOffset>13970</wp:posOffset>
          </wp:positionV>
          <wp:extent cx="2315845" cy="1144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754880</wp:posOffset>
          </wp:positionH>
          <wp:positionV relativeFrom="page">
            <wp:posOffset>295275</wp:posOffset>
          </wp:positionV>
          <wp:extent cx="2438400" cy="739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</w:rPr>
      <w:t>w ramach Programu Operacyjnego Kapitał Ludzki współfinansowany ze środków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Century Gothic" w:hAnsi="Century Gothic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40:00Z</dcterms:created>
  <dc:creator>Tomek</dc:creator>
  <dc:description/>
  <cp:keywords/>
  <dc:language>en-US</dc:language>
  <cp:lastModifiedBy>Tomek</cp:lastModifiedBy>
  <dcterms:modified xsi:type="dcterms:W3CDTF">2009-02-18T20:38:00Z</dcterms:modified>
  <cp:revision>3</cp:revision>
  <dc:subject/>
  <dc:title/>
</cp:coreProperties>
</file>