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Część 3 – Kurs prawo jazdy kategorii C i/lub C+E z kursem dokształcającym</w:t>
      </w:r>
      <w:r>
        <w:rPr>
          <w:rFonts w:cs="Tahoma" w:ascii="Tahoma" w:hAnsi="Tahoma"/>
        </w:rPr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</w:t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siębiorstwo Produkcyjno- Usługowo-Szkoleniowe „KMP” Marcin Piotrowsk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-600 Radom, ul. Łąkowa 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3 268z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</w:rPr>
        <w:t>10.02.2009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sz w:val="24"/>
        <w:szCs w:val="24"/>
      </w:rPr>
    </w:pP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393305</wp:posOffset>
          </wp:positionH>
          <wp:positionV relativeFrom="page">
            <wp:posOffset>224155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cp:keywords/>
  <dc:language>en-US</dc:language>
  <cp:lastModifiedBy>Tomek</cp:lastModifiedBy>
  <cp:lastPrinted>2006-04-26T11:27:00Z</cp:lastPrinted>
  <dcterms:modified xsi:type="dcterms:W3CDTF">2009-02-18T22:08:00Z</dcterms:modified>
  <cp:revision>23</cp:revision>
  <dc:subject/>
  <dc:title>oznaczenie sprawy </dc:title>
</cp:coreProperties>
</file>