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Część 1 – Kurs obsługi kasy fiskalnej z fakturowaniem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/ofert wstępnych*</w:t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228"/>
        <w:gridCol w:w="1229"/>
        <w:gridCol w:w="2045"/>
        <w:gridCol w:w="2045"/>
        <w:gridCol w:w="204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ermin wykonania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Okres gwarancj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Warunki płatnośc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um Tłumaczeń i Edukacji Pragmatic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-516 Kielce, ul. Nowy Świat 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00z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um Usług Ochrony Pracy i Środowiska mgr Anna Górkiewicz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-350 Lublin, ul. Dobra 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00z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eator Sp. Zo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-573 Lublin, ul. Szafirowa 13/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00z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publiczna Placówka Kształcenia Ustawicznego w Grójc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-600 Grójec, ul. Sybiraków 2/8 lok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00z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dsiębiorstwo Produkcyjno- Usługowo-Szkoleniowe „KMP” Marcin Piotrowsk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-600 Radom, ul. Łąkowa 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00z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</w:rPr>
        <w:t>10.02.2009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53" w:hanging="0"/>
      <w:jc w:val="center"/>
      <w:rPr/>
    </w:pPr>
    <w:r>
      <w:rPr>
        <w:color w:val="0070C0"/>
        <w:spacing w:val="-6"/>
        <w:sz w:val="24"/>
        <w:szCs w:val="24"/>
      </w:rPr>
      <w:t xml:space="preserve">Projekt </w:t>
    </w:r>
    <w:r>
      <w:rPr>
        <w:i/>
        <w:iCs/>
        <w:color w:val="0070C0"/>
        <w:spacing w:val="-6"/>
        <w:sz w:val="24"/>
        <w:szCs w:val="24"/>
      </w:rPr>
      <w:t xml:space="preserve"> “Zdobywanie kwalifikacji metodą aktywizacji społecznej mieszkańców Gminy Mogielnica” </w:t>
    </w:r>
    <w:r>
      <w:rPr>
        <w:color w:val="0070C0"/>
        <w:sz w:val="24"/>
        <w:szCs w:val="24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749935</wp:posOffset>
          </wp:positionH>
          <wp:positionV relativeFrom="page">
            <wp:posOffset>13970</wp:posOffset>
          </wp:positionV>
          <wp:extent cx="2315845" cy="11449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584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24"/>
        <w:szCs w:val="24"/>
      </w:rPr>
      <w:t>w ramach Programu Operacyjnego Kapitał Ludzki współfinansowany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70C0"/>
        <w:sz w:val="24"/>
        <w:szCs w:val="24"/>
      </w:rPr>
    </w:pPr>
    <w:r>
      <w:rPr>
        <w:color w:val="0070C0"/>
        <w:sz w:val="24"/>
        <w:szCs w:val="24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7393305</wp:posOffset>
          </wp:positionH>
          <wp:positionV relativeFrom="page">
            <wp:posOffset>224155</wp:posOffset>
          </wp:positionV>
          <wp:extent cx="2438400" cy="7397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1:00Z</dcterms:created>
  <dc:creator>msadecki</dc:creator>
  <dc:description/>
  <cp:keywords/>
  <dc:language>en-US</dc:language>
  <cp:lastModifiedBy>Tomek</cp:lastModifiedBy>
  <cp:lastPrinted>2006-04-26T11:27:00Z</cp:lastPrinted>
  <dcterms:modified xsi:type="dcterms:W3CDTF">2009-02-18T22:04:00Z</dcterms:modified>
  <cp:revision>20</cp:revision>
  <dc:subject/>
  <dc:title>oznaczenie sprawy </dc:title>
</cp:coreProperties>
</file>