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OO-5431/2008</w:t>
        <w:tab/>
        <w:tab/>
        <w:tab/>
        <w:tab/>
        <w:tab/>
        <w:t xml:space="preserve"> Mogielnica, dn. 22.12.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A W I A D O M I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YBORZE OFER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Burmistrz Gminy i Miasta w Mogielnicy zawiadamia, że w wyniku komisyjnego rozpatrzenia ofert w dniu 19.12.2008 r. na zakup paliw na wykonawcę wybrana została Firma P.H.U. “TRANS-ROP”, Konrad Wangryn, ul. Sosnowa 23, 05-640 Mogielnic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zasadnienie wybor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płynęła 1 oferta spełniająca warunki SIWZ. Zgodnie z kryteriami oceny ofert w/w oferta uzyskała największą ilość punkt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1:42Z</dcterms:created>
  <dc:creator/>
  <dc:description/>
  <dc:language>en-US</dc:language>
  <cp:lastModifiedBy/>
  <dcterms:modified xsi:type="dcterms:W3CDTF">2008-12-22T11:44:07Z</dcterms:modified>
  <cp:revision>2</cp:revision>
  <dc:subject/>
  <dc:title/>
</cp:coreProperties>
</file>