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UCHWAŁA NR XX/ 126/ 2008 </w:t>
        <w:br/>
        <w:t xml:space="preserve">  </w:t>
        <w:tab/>
        <w:tab/>
        <w:tab/>
        <w:t xml:space="preserve">         Rady Miejskiej w Mogielnicy </w:t>
        <w:br/>
        <w:t xml:space="preserve">  </w:t>
        <w:tab/>
        <w:tab/>
        <w:tab/>
        <w:t xml:space="preserve">           z dnia 15 lutego 2008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rPr>
          <w:sz w:val="28"/>
        </w:rPr>
        <w:t xml:space="preserve">w sprawie : określenia zasad współpracy Gminy i Miasta Mogielnica z </w:t>
        <w:br/>
        <w:t xml:space="preserve">                   Gminą Radom w zakresie gospodarki odpadami komunalnymi </w:t>
        <w:br/>
        <w:t xml:space="preserve">                   oraz przystąpienia do Regionalnego Centrum Gospodarki </w:t>
        <w:br/>
        <w:t xml:space="preserve">                   Odpadami w Radomiu.</w:t>
        <w:br/>
        <w:br/>
        <w:br/>
        <w:br/>
        <w:t>Działając na podstawie art. 7  ust. 1 pkt 3, art. 10 ust 1 i art. 18 ust. 1 ustawy z dnia 8 marca 1990 r o samorządzie gminnym ( Dz. U. z 2001 Nr 142, poz. 1591 z póź. zm.), w związku z zamiarem współpracy z innymi Gminami, w szczególności z Gminą Miasta Radom w zakresie gospodarki odpadami uchwala się co następuje :</w:t>
        <w:br/>
        <w:br/>
        <w:br/>
        <w:t xml:space="preserve"> </w:t>
        <w:tab/>
        <w:tab/>
        <w:tab/>
        <w:tab/>
        <w:tab/>
        <w:tab/>
        <w:t>§ 1</w:t>
        <w:br/>
        <w:t>1. Gmina Mogielnica przystąpi do programu Regionalnego Centrum Gospodarki Odpadami koordynowanego przez Gminę Miasta Radom.</w:t>
        <w:br/>
        <w:br/>
        <w:t>2. Ustala się zasady współpracy Gminy Mogielnicy i Gminy Miasta Radom w zakresie odzysku i utylizacji odpadów komunalnych z terenu Gminy Mogielnica – określone Porozumieniem Międzygminnym, stanowiącym załącznik Nr 1 do niniejszej uchwały.</w:t>
        <w:br/>
        <w:br/>
        <w:br/>
        <w:t xml:space="preserve">  </w:t>
        <w:tab/>
        <w:tab/>
        <w:tab/>
        <w:tab/>
        <w:tab/>
        <w:tab/>
        <w:t xml:space="preserve">§ 2 </w:t>
        <w:br/>
        <w:br/>
        <w:t xml:space="preserve">Podstawowe zasady współpracy w zakresie programu Regionalnego Centrum Gospodarki Odpadami polegać będą w szczególności na : </w:t>
        <w:br/>
        <w:t xml:space="preserve">1) zapewnieniu dostarczania powstających na terenie gminy Mogielnica odpadów komunalnych do odzysku i utylizacji w instalacjach zarządzanych przez PPUH RADKOM Sp. Z.O.O. </w:t>
        <w:br/>
        <w:t>2) wdrażaniu ustalanych wspólnie programów :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zapobieganiu powstawaniu odpadów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bezpiecznego dla środowiska wykorzystania odpadów i ich unieszkodliwiania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ograniczenia ilości odpadów przeznaczonych do składowania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selektywnego zbierania odpadów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edukacyjnych w zakresie prowadzenia edukacji ekologicznej społeczności lokalnej</w:t>
        <w:b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) integracji działań organizacyjnych władz samorządowych w obszarze gospodarowania odpadam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prowadzeniu działań w zakresie gospodarki odpada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§ 3</w:t>
        <w:br/>
        <w:br/>
        <w:t xml:space="preserve">Szczegółowe zasady działania Regionalnego Centrum Gospodarki Odpadami zostaną  określone odrębnie. </w:t>
        <w:br/>
        <w:br/>
        <w:t xml:space="preserve">   </w:t>
        <w:tab/>
        <w:tab/>
        <w:tab/>
        <w:tab/>
        <w:tab/>
        <w:tab/>
        <w:t xml:space="preserve">   § 4 </w:t>
        <w:br/>
        <w:t xml:space="preserve">Rada Gminy wyraża zgodę na podpisanie przez Burmistrza  Gminy i Miasta w Mogielnicy Porozumienia Gminnego w sprawie gospodarki odpadami o treści stanowiącej załącznik nr 1 do niniejszej Uchwały. </w:t>
        <w:br/>
        <w:br/>
        <w:t xml:space="preserve"> </w:t>
        <w:tab/>
        <w:tab/>
        <w:tab/>
        <w:tab/>
        <w:t xml:space="preserve">                      § 5 </w:t>
        <w:br/>
        <w:br/>
        <w:t xml:space="preserve">Wykonanie uchwały powierza się Burmistrzowi Gminy i Miasta w Mogielnicy. </w:t>
        <w:br/>
        <w:br/>
        <w:t xml:space="preserve"> </w:t>
        <w:tab/>
        <w:tab/>
        <w:tab/>
        <w:tab/>
        <w:tab/>
        <w:tab/>
        <w:t xml:space="preserve">  § 6 </w:t>
        <w:br/>
        <w:br/>
        <w:t xml:space="preserve">Uchwała podlega ogłoszeniu w Dzienniku Urzędowym Województwa Mazowieckiego i wchodzi w życie po upływie 14 dni od ogłoszenia.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br/>
        <w:t xml:space="preserve">  </w:t>
        <w:tab/>
        <w:tab/>
        <w:tab/>
        <w:tab/>
        <w:tab/>
        <w:t xml:space="preserve">                              </w:t>
      </w:r>
      <w:r>
        <w:rPr>
          <w:sz w:val="22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inż. Jarosław Zawali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0:00Z</dcterms:created>
  <dc:creator>Użytkownik</dc:creator>
  <dc:description/>
  <cp:keywords/>
  <dc:language>en-US</dc:language>
  <cp:lastModifiedBy>Jakub Laskowski</cp:lastModifiedBy>
  <dcterms:modified xsi:type="dcterms:W3CDTF">2008-11-21T14:09:00Z</dcterms:modified>
  <cp:revision>5</cp:revision>
  <dc:subject/>
  <dc:title> </dc:title>
</cp:coreProperties>
</file>