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6"/>
          <w:szCs w:val="26"/>
        </w:rPr>
      </w:pPr>
      <w:r>
        <w:rPr/>
        <w:tab/>
        <w:tab/>
        <w:tab/>
      </w:r>
      <w:r>
        <w:rPr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U C H W A Ł A   Nr   XIX /118 /2008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Rady Miejskiej w Mogielnicy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 xml:space="preserve"> z dnia 28 stycznia 2008 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 sprawie:   Regulaminu  określającego niektóre zasady wynagradzania za pracę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oraz zasady przyznawania nauczycielom  zatrudnionym w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oświatowych  jednostkach organizacyjnych na  terenie Gminy 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Miasta Mogielnica oraz dodatków do wynagrodzeń i  nagród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 podstawie: art.30 ust.6 i 6a, art.54. ust. 7 ustawy z dnia 26 stycznia 1982 r Karta Nauczyciela ( tekst jednolity Dz. U. z 2006 r Nr  97 poz.674   z późn. zm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az Rozporządzenia MEN z dnia 31 stycznia 2005 r w sprawie wysokości </w:t>
      </w:r>
    </w:p>
    <w:p>
      <w:pPr>
        <w:pStyle w:val="TextBody"/>
        <w:jc w:val="both"/>
        <w:rPr/>
      </w:pPr>
      <w:r>
        <w:rPr>
          <w:sz w:val="26"/>
          <w:szCs w:val="26"/>
        </w:rPr>
        <w:t>minimalnych stawek wynagrodzenia zasadniczego nauczycieli, ogólnych  warunków przyznawania dodatków do wynagrodzenia zasadniczego oraz wynagradzania za pracę w dniu wolnym od pracy  (Dz. U. Nr 22 poz. 181 z 2005 r  z późn. zm.) , w uzgodnieniu ze związkami zawodowymi działającymi w oświacie  , uchwala się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Rada Miejska w Mogielnicy </w:t>
        <w:br/>
        <w:t xml:space="preserve">       </w:t>
        <w:tab/>
        <w:tab/>
        <w:tab/>
        <w:tab/>
        <w:t xml:space="preserve">  uchwala się co następuje :</w:t>
      </w:r>
      <w:r>
        <w:rPr>
          <w:sz w:val="26"/>
          <w:szCs w:val="26"/>
        </w:rPr>
        <w:tab/>
        <w:br/>
        <w:br/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§ 1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chwala się  Regulamin wynagradzania nauczycieli , zatrudnionych w szkołach i placówkach oświatowych prowadzonych przez Gminę  Mogielnica , stanowiący załącznik do niniejszej uchwał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 xml:space="preserve">§ 2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ykonanie uchwały powierza się Burmistrzowi Gminy i Miasta w Mogielnicy 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§ 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chyla się uchwałę Rady Miejskiej w Mogielnicy Nr IX/73/2007 z dni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 kwietnia 2007 w sprawie „Regulaminu określającego niektóre zasady wynagrodzenia za pracę oraz zasady przyznawania nauczycielom zatrudnionym w oświatowych jednostkach organizacyjnych na terenie Gminy i Miasta Mogielnica oraz dodatków do wynagrodzeń i nagród.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§ 4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Uchwała podlega ogłoszeniu w Dzienniku Urzędowym Województwa </w:t>
        <w:br/>
        <w:t xml:space="preserve">   Mazowieckiego.</w:t>
        <w:br/>
        <w:t xml:space="preserve">2.Uchwała  wchodzi w życie po upływie 14 dni od daty  ogłoszenia, z mocą obowiązującą od dnia 1 stycznia 2008r.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2"/>
        </w:rPr>
        <w:t>Przewodniczący Rady Miejskiej</w:t>
      </w:r>
    </w:p>
    <w:p>
      <w:pPr>
        <w:pStyle w:val="Normal"/>
        <w:rPr>
          <w:sz w:val="22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</w:t>
      </w:r>
      <w:r>
        <w:rPr>
          <w:sz w:val="22"/>
        </w:rPr>
        <w:t>inż. Jarosław Zawalich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4956" w:hanging="2124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124" w:hanging="2124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ind w:left="2124" w:firstLine="708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sz w:val="32"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02:00Z</dcterms:created>
  <dc:creator>Użytkownik</dc:creator>
  <dc:description/>
  <cp:keywords/>
  <dc:language>en-US</dc:language>
  <cp:lastModifiedBy>Jakub Laskowski</cp:lastModifiedBy>
  <cp:lastPrinted>2007-05-25T08:50:00Z</cp:lastPrinted>
  <dcterms:modified xsi:type="dcterms:W3CDTF">2008-03-17T09:02:00Z</dcterms:modified>
  <cp:revision>2</cp:revision>
  <dc:subject/>
  <dc:title/>
</cp:coreProperties>
</file>