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32"/>
        </w:rPr>
        <w:t xml:space="preserve">      </w:t>
      </w:r>
      <w:r>
        <w:rPr>
          <w:b/>
          <w:bCs/>
          <w:sz w:val="32"/>
        </w:rPr>
        <w:t>Uchwała Nr XIX / 117 / 2008</w:t>
      </w:r>
      <w:r>
        <w:rPr>
          <w:b/>
          <w:bCs/>
          <w:sz w:val="28"/>
        </w:rPr>
        <w:t xml:space="preserve">  </w:t>
        <w:br/>
        <w:br/>
        <w:t xml:space="preserve">                        </w:t>
        <w:tab/>
        <w:tab/>
        <w:t xml:space="preserve">Rady Miejskiej w Mogielnicy </w:t>
        <w:br/>
        <w:t xml:space="preserve">  </w:t>
        <w:tab/>
        <w:tab/>
        <w:tab/>
        <w:tab/>
        <w:t xml:space="preserve">z dnia 28 stycznia 2008 roku </w:t>
      </w:r>
      <w:r>
        <w:rPr>
          <w:sz w:val="28"/>
        </w:rPr>
        <w:br/>
        <w:br/>
        <w:br/>
        <w:t>w sprawie :  zmiany uchwały Rady Miejskiej Nr VI / 48 / 2007 z dnia  27 lutego</w:t>
        <w:br/>
        <w:t xml:space="preserve">                    2007 roku w sprawie ustalenia obowiązkowego tygodniowego </w:t>
        <w:br/>
        <w:t xml:space="preserve">                    wymiaru godzin dyrektorów, zastępców dyrektorów i pedagogów </w:t>
        <w:br/>
        <w:t xml:space="preserve">                    szkolnych.</w:t>
        <w:br/>
        <w:br/>
        <w:t>Na podstawie art. 18 ust. 2 pkt. 15 ustawy z dnia 8 marca 1990r o samorządzie gminy ( Dz. U. z 2001 r. Nr 142, poz. 1592 z póź. zm.) oraz na podstawie art.42 ust. 6 i 7 pkt.2  ustawy z dnia 26 stycznia 1982 r. – Karta Nauczyciela ( Dz. U. z 2006r. Nr 97, poz. 674 z póź. zm.) po uzyskaniu  opinii Mazowieckiego Kuratora Oświaty Rada Miejska w Mogielnicy uchwala co następuje:</w:t>
        <w:br/>
        <w:br/>
        <w:br/>
        <w:tab/>
        <w:tab/>
        <w:tab/>
        <w:tab/>
        <w:tab/>
        <w:tab/>
        <w:t>§ 1.</w:t>
        <w:br/>
        <w:br/>
        <w:t>W uchwale Nr VI / 48 / 2007 z dnia  27 lutego 2007 roku w sprawie ustalenia obowiązkowego tygodniowego wymiaru godzin dyrektorów, zastępców dyrektorów i pedagogów szkolnych, wprowadza się następujące zmiany:</w:t>
        <w:br/>
        <w:br/>
        <w:t xml:space="preserve">1. § 1 otrzymuje brzmienie : 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,, Tygodniowy obowiązkowy wymiar godzin dyrektorów szkół i zastępców </w:t>
        <w:br/>
        <w:t xml:space="preserve">        dyrektorów w roku szkolnym 2008/2009  wynosił będzie: </w:t>
        <w:br/>
        <w:t xml:space="preserve">          1. Dyrektor Szkoły liczącej od 17 do 24 oddziałów     - 3 godz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Zastępca Dyrektora szkoły liczącej od 17 do 24       - 7 godzin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3. Dyrektor Szkoły liczącej  do   7  oddziałów              - 16 godzin</w:t>
        <w:br/>
        <w:br/>
        <w:t xml:space="preserve">    </w:t>
        <w:tab/>
        <w:tab/>
        <w:tab/>
        <w:tab/>
        <w:tab/>
        <w:t xml:space="preserve">      § 2.</w:t>
        <w:br/>
        <w:t xml:space="preserve"> </w:t>
        <w:br/>
        <w:t>Wykonanie uchwały powierza się Burmistrzowi Gminy i Miasta w Mogielnicy.</w:t>
        <w:br/>
        <w:br/>
        <w:t xml:space="preserve"> </w:t>
        <w:tab/>
        <w:tab/>
        <w:tab/>
        <w:tab/>
        <w:tab/>
        <w:t xml:space="preserve">      § 3. </w:t>
        <w:br/>
        <w:br/>
        <w:t>Uchwała wchodzi w życie z dniem podjęcia i obowiązuje w roku szkolnym 2008/2009.</w:t>
        <w:br/>
        <w:br/>
        <w:br/>
        <w:tab/>
        <w:tab/>
        <w:tab/>
        <w:tab/>
        <w:tab/>
        <w:tab/>
        <w:tab/>
        <w:tab/>
      </w:r>
      <w:r>
        <w:rPr>
          <w:sz w:val="22"/>
        </w:rPr>
        <w:t>Przewodniczący Rady Miejskie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sz w:val="22"/>
        </w:rPr>
        <w:t>inż. Jarosław Zawal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21:00Z</dcterms:created>
  <dc:creator>Użytkownik</dc:creator>
  <dc:description/>
  <cp:keywords/>
  <dc:language>en-US</dc:language>
  <cp:lastModifiedBy>Jakub Laskowski</cp:lastModifiedBy>
  <cp:lastPrinted>2008-01-31T14:54:00Z</cp:lastPrinted>
  <dcterms:modified xsi:type="dcterms:W3CDTF">2008-03-17T09:03:00Z</dcterms:modified>
  <cp:revision>19</cp:revision>
  <dc:subject/>
  <dc:title/>
</cp:coreProperties>
</file>