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, 15.01. 2009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71/1/200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7071/1/2005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Normal"/>
        <w:ind w:left="720" w:hanging="0"/>
        <w:jc w:val="both"/>
        <w:rPr/>
      </w:pPr>
      <w:r>
        <w:rPr>
          <w:sz w:val="20"/>
          <w:szCs w:val="16"/>
        </w:rPr>
        <w:t>Postępowania o udzielenie zamówienia publicznego o wartości nieprzekraczającej równowartości kwoty   5 150 000 euro, w trybie przetargu nieograniczonego na: „</w:t>
      </w:r>
      <w:r>
        <w:rPr>
          <w:bCs/>
          <w:sz w:val="20"/>
          <w:szCs w:val="16"/>
        </w:rPr>
        <w:t>Budowę kompleksu sportowego przy Publicznej Szkole Podstawowej w Mogielnicy</w:t>
      </w:r>
      <w:r>
        <w:rPr>
          <w:sz w:val="20"/>
          <w:szCs w:val="16"/>
        </w:rPr>
        <w:t>”</w:t>
      </w:r>
      <w:r>
        <w:rPr>
          <w:bCs/>
          <w:sz w:val="20"/>
          <w:szCs w:val="16"/>
        </w:rPr>
        <w:t xml:space="preserve"> – numer sprawy </w:t>
      </w:r>
      <w:r>
        <w:rPr>
          <w:sz w:val="20"/>
          <w:szCs w:val="16"/>
        </w:rPr>
        <w:t>GGRBPI-7071/1/2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szCs w:val="28"/>
        </w:rPr>
        <w:t>Informacja o wyborze oferty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5 150 000 euro, prowadzonego w trybie przetargu nieograniczonego na: „Budowę kompleksu sportowego  przy Publicznej Szkole Podstawowej w Mogielnicy” jako najkorzystniejszą dla realizacji przedmiotu zamówienia, wybrano ofertę złożoną przez: 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</w:rPr>
        <w:t>Zakład  Budowlano  Drogowy  ZAWAR  Sp. z o.o.</w:t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</w:rPr>
        <w:t>z siedzibą w Warszawie ( 01-252) ul. Przyce 17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i innych kryteriów odnoszących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</w:rPr>
        <w:t xml:space="preserve">Zamawiający, informuje również że umowę z wybranym Wykonawcą, zamierza zawrzeć w okresie od dnia 23 stycznia do 12 lutego 2009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iCs/>
          <w:smallCaps/>
        </w:rPr>
        <w:t>Kierownik Zamawiaj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2:55:00Z</dcterms:created>
  <dc:creator>Użytkownik Urząd Gminy i Mias</dc:creator>
  <dc:description/>
  <dc:language>en-US</dc:language>
  <cp:lastModifiedBy>TW </cp:lastModifiedBy>
  <cp:lastPrinted>2008-09-11T08:56:00Z</cp:lastPrinted>
  <dcterms:modified xsi:type="dcterms:W3CDTF">2009-01-15T11:22:00Z</dcterms:modified>
  <cp:revision>85</cp:revision>
  <dc:subject/>
  <dc:title>RGGK-7020/   /2001</dc:title>
</cp:coreProperties>
</file>