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mistrz Gminy i Miasta Mogieln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ielnica, dnia 20.01.2021 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łożeniu do publicznego wglądu projektu zmiany studium uwarunkowań i kierunków zagospodarowania przestrzennego gminy Mogielnica w części dotyczącej działek nr 1152, 1153, 1287, 1319 i 751/18, 936/3, 936/4, 936/5, 935/4 w Mogielnicy oraz działek nr 8, 9, 11/2, 12/2, 13/4, 13/2, 14, 15/1, 15/2, 16/2 w Cegielni wraz z prognozą oddziaływania na środowisk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8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 pkt. 7 i 8 ustawy z dnia 27 marca 2003 r. o planowaniu i zagospodarowaniu przestrzennym (Dz. U. z 2020 r. poz. 293 z późn. zm.), art. 39 ust. 1 ustawy z dnia 3 października 2008 r. o udostępnianiu informacji o środowisku i jego ochronie, udziale społeczeństwa w ochronie środowiska oraz o ocenach oddziaływania na środowisko (Dz. U. z 2020 r. poz. 283 z późn. zm.) oraz Uchwały Nr XX/94/2019 z dnia 22 listopada 2019 r. w sprawie przystąpienia do sporządzenia zmiany studium uwarunkowań i kierunków zagospodarowania przestrzennego gminy Mogielnica w części dotyczącej działek nr 1152, 1153, 1287, 1319 i 751/18, 936/3, 936/4, 936/5, 935/4 w Mogielnicy oraz działek nr 8, 9, 11/2, 12/2, 13/4, 13/2, 14, 15/1, 15/2, 16/2 w Cegielni, zawiadamiam o wyłożeniu do publicznego wglądu projektu zmiany studium uwarunkowań i kierunków zagospodarowania przestrzennego gminy Mogielnica w części dotyczącej działek nr 1152, 1153, 1287, 1319 i 751/18, 936/3, 936/4, 936/5, 935/4 w Mogielnicy oraz działek nr 8, 9, 11/2, 12/2, 13/4, 13/2, 14, 15/1, 15/2, 16/2 w Cegielni wraz z prognozą oddziaływania na środowisko w terminie od 05.02.2021 r. do 01.03.2021 r. w siedzibie Urzędu Gminy i Miasta Mogielnica przy ul. Plac Rynek 1, 05-640 Mogielnica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godzinach od 8.00 do 15.00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kusja publiczna nad rozwiązaniami przyjętymi w projekcie zmiany studium odbędzie się w dniu 16.02.2021 r. o godz. 12.00 w budynku Urzędu Gminy i Miasta w Mogielnicy, ul. Rynek 1, pok.39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art. 11 pkt. 8 ustawy o planowaniu i zagospodarowaniu przestrzennym, osoby prawne i fizyczne oraz jednostki organizacyjne nieposiadające osobowości prawnej, mogą wnosić uwagi dotyczące projektu zmiany studium. Uwagi do projektu zmiany studium – zgodnie z art. 8c tej ustawy - należy składać na piśmie na adres: Urząd Gminy i Miasta Mogielnica, ul. Plac Rynek 1, 05 – 640 Mogielnica, lub za pomocą środków komunikacji elektronicznej na adres poczty elektronicznej: gmina@mogielnica.pl w nieprzekraczalnym terminie do 24.03.2021 r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 w postępowaniu w sprawie strategicznej oceny oddziaływania na środowisko - stosownie do przepisu art. 54 ust. 3 ustawy - należy wnosić na zasadach określonych w art. 8c przywołanej na wstępie ustawy o planowaniu i zagospodarowaniu przestrzennym, w nieprzekraczalnym terminie do dnia 24.03.2021 r.</w:t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 powinna zawierać nazwisko, imię, nazwę i adres składającego, przedmiot uwagi oraz oznaczenie nieruchomości, której dotyczy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Organem właściwym do rozpatrzenia wniosków i uwag jest Burmistrz Gminy i Miasta Mogielnica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Jednocześnie informuję, że zgodnie z art. 21 ustawy z dnia 3 października 2008 r. o udostępnieniu informacji o środowisku i jego ochronie, udziale społeczeństwa w ochronie środowiska oraz ocenach oddziaływania na środowisko (Dz. U. z 2020 r. poz. 283 z późn. zm.) - w publicznie dostępnym wykazie danych o dokumentach zawierających informacje o środowisku i jego ochronie, zamieszczono informacj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- o projekcie zmiany studium uwarunkowań i kierunków zagospodarowania przestrzennego gminy Mogielnica w części dotyczącej działek nr 1152, 1153, 1287, 1319 i 751/18, 936/3, 936/4, 936/5, 935/4 w Mogielnicy oraz działek nr 8, 9, 11/2, 12/2, 13/4, 13/2, 14, 15/1, 15/2, 16/2 w Cegielni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o prognozie oddziaływania na środowisko ww. zmiany studium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Zgodnie z art. 46 pkt 1 oraz art. 54 ust. 2 cyt. ustawy, w/w projekt zmiany studium uwarunkowań i kierunków zagospodarowania przestrzennego gminy Mogielnica podlega strategicznej ocenie oddziaływania na środowisko, w tym - z zapewnieniem możliwości udziału społeczeństwa - w okresie wyłożenia do publicznego wglądu, o którym mowa wcześniej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Gminy i Miasta Mogielnic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awomir Chmielewski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37:00Z</dcterms:created>
  <dc:creator>Adam</dc:creator>
  <dc:description/>
  <cp:keywords/>
  <dc:language>en-US</dc:language>
  <cp:lastModifiedBy>GF1</cp:lastModifiedBy>
  <cp:lastPrinted>2021-01-20T13:18:00Z</cp:lastPrinted>
  <dcterms:modified xsi:type="dcterms:W3CDTF">2021-01-20T13:37:00Z</dcterms:modified>
  <cp:revision>2</cp:revision>
  <dc:subject/>
  <dc:title>OBWIESZCZENIE</dc:title>
</cp:coreProperties>
</file>