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r., poz.1490) Burmistrz Gminy i Miasta Mogielnica podaje do publicznej wiadomości na okres 7 dni począwszy od  </w:t>
      </w:r>
      <w:r>
        <w:rPr>
          <w:b/>
        </w:rPr>
        <w:t>12 lutego 2018r.</w:t>
      </w:r>
      <w:r>
        <w:rPr/>
        <w:t xml:space="preserve">. informację o wyni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V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9 lutego 2018r..  o godz. 11</w:t>
      </w:r>
      <w:r>
        <w:rPr>
          <w:b/>
          <w:vertAlign w:val="superscript"/>
        </w:rPr>
        <w:t>00</w:t>
      </w:r>
      <w:r>
        <w:rPr>
          <w:b/>
        </w:rPr>
        <w:t xml:space="preserve">  w siedzibie Rady Miejskiej                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0 o pow. 561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1 o pow. 561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 uczestnictwa w przetargu  nieruchomości   zarejestrowano jednego uczestnika    (wpłata  wymaganego wadium w terminie wskazanym w ogłoszeniu o przetargu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wywoławcza wynosiła: 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0 o pow. 561m² - 12.400,00zł brutto ( słownie: dwanaście tysięcy czterysta złotych)</w:t>
      </w:r>
    </w:p>
    <w:p>
      <w:pPr>
        <w:pStyle w:val="Normal"/>
        <w:jc w:val="both"/>
        <w:rPr/>
      </w:pPr>
      <w:r>
        <w:rPr>
          <w:b/>
        </w:rPr>
        <w:t>nr 79/31 o pow. 561m² - 10.050,00zł brutto ( słownie: dziesięć tysięcy pięćdziesią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jwyższa osiągnięta cena w przetargu wynosi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79/30 o pow. 561m² - 12.600,00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1 o pow. 561 m² - 10.300,00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abywcą nieruchomości została Pani Anna Maria Wiśniews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09.02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 Małgorzata Sieraj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48/66352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; gospodarkagruntami@mogielnica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5:00Z</dcterms:created>
  <dc:creator>UGiM Mogielnica</dc:creator>
  <dc:description/>
  <cp:keywords/>
  <dc:language>en-US</dc:language>
  <cp:lastModifiedBy>Biuro</cp:lastModifiedBy>
  <cp:lastPrinted>2016-01-18T12:14:00Z</cp:lastPrinted>
  <dcterms:modified xsi:type="dcterms:W3CDTF">2018-02-09T10:25:00Z</dcterms:modified>
  <cp:revision>2</cp:revision>
  <dc:subject/>
  <dc:title>INFORMACJA</dc:title>
</cp:coreProperties>
</file>