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15.05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8/20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8/2007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/>
        <w:t>przebudowę   drogi gminnej  Brzostowiec – Pączew – 1400 mb   i Pawłowice  - Dąbrowa – 1200 m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Cs/>
        </w:rPr>
      </w:pPr>
      <w:r>
        <w:rPr/>
        <w:t>przebudowę   drogi gminnej  Brzostowiec – Pączew – 1400 mb   i Pawłowice  - Dąbrowa – 1200 mb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FEDRO Sp. z o.o. 08-445 Osieck ul. Kolejowa 1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25  maja  do 12 czerwca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09-05-14T14:16:00Z</cp:lastPrinted>
  <dcterms:modified xsi:type="dcterms:W3CDTF">2009-05-14T12:30:00Z</dcterms:modified>
  <cp:revision>28</cp:revision>
  <dc:subject/>
  <dc:title>Burmistrz Gminy i Miasta w Mogielnicy</dc:title>
</cp:coreProperties>
</file>