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8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5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4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4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9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5.05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8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12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7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99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0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5.05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09-05-14T13:17:00Z</cp:lastPrinted>
  <dcterms:modified xsi:type="dcterms:W3CDTF">2009-05-14T11:18:00Z</dcterms:modified>
  <cp:revision>3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