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Mogielnica, dn. 18.07.2011r.</w:t>
      </w:r>
    </w:p>
    <w:p>
      <w:pPr>
        <w:pStyle w:val="Normal"/>
        <w:bidi w:val="0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OGŁOSZENIE O PRZETARGU</w:t>
      </w:r>
    </w:p>
    <w:p>
      <w:pPr>
        <w:pStyle w:val="Normal"/>
        <w:bidi w:val="0"/>
        <w:spacing w:lineRule="auto" w:line="36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ab/>
        <w:t>Zakład Gospodarki Komunalnej i Mieszkaniowej 05-640 Mogielnica ul. Mostowa 27 ogłasza przetarg ofertowy na sprzedaż: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Samochodu ciężarowego STAR-200 Typ: 200SMW-20 śmieciarka, rok produkcji 1990, cena wywoławcza 3.020,00zł (słownie: trzy tysiące dwadzieścia złotych)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360"/>
        <w:contextualSpacing/>
        <w:jc w:val="both"/>
        <w:rPr/>
      </w:pPr>
      <w:r>
        <w:rPr>
          <w:sz w:val="24"/>
          <w:szCs w:val="24"/>
        </w:rPr>
        <w:t>Kontenery na odpady stałe KP-7 w ilości 65 sztuk, przyjęta średnia cena wywoławcza od 1 sztuki 430,00zł (słownie: czterysta trzydzieści złotych)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Oferty w zabezpieczonych przed otwarciem kopertach (z dopiskiem samochód                              lub kontenery) zawierające dane oferenta oraz wartość oferowanej kwoty należy składać                do dnia 31 lipca 2011r do godz. 11⁰⁰ w siedzibie Zakładu Gospodarki Komunalnej                              i Mieszkaniowej w Mogielnicy ul. Mostowa 27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Komisyjne otwarcie kopert nastąpi w tym samym dniu o godz. 12⁰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Oferowane do sprzedaży kontenery i samochód można oglądać w dniach 20-30 lipca br.                    w godz. 8⁰⁰ - 15⁰⁰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Dodatkowych informacji udziela Pan E. Gwiazda tel. 505 141 382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  <w:szCs w:val="24"/>
        </w:rPr>
        <w:t>Zakład Gospodarki Komunalnej i Mieszkaniowej zastrzega sobie prawo unieważnienia przetargu bez podania przycz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4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08:00Z</dcterms:created>
  <dc:creator>Ania</dc:creator>
  <dc:description/>
  <dc:language>en-US</dc:language>
  <cp:lastModifiedBy/>
  <dcterms:modified xsi:type="dcterms:W3CDTF">2011-07-2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K</vt:lpwstr>
  </property>
</Properties>
</file>