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451485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20/1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12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nr sprawy GGRBPI-7020/1/201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rFonts w:ascii="Verdana" w:hAnsi="Verdana" w:cs="Verdana"/>
          <w:b w:val="false"/>
          <w:b w:val="false"/>
          <w:bCs/>
          <w:smallCaps/>
          <w:sz w:val="28"/>
          <w:szCs w:val="28"/>
        </w:rPr>
      </w:pPr>
      <w:r>
        <w:rPr>
          <w:szCs w:val="16"/>
        </w:rPr>
        <w:t xml:space="preserve">Postępowania o udzielenie zamówienia publicznego w trybie przetargu nieograniczonego na: </w:t>
      </w:r>
      <w:r>
        <w:rPr>
          <w:b w:val="false"/>
          <w:bCs/>
          <w:smallCaps/>
        </w:rPr>
        <w:t>Zagospodarowanie Terenu Rekreacyjnego Wokół Zalewu w Mogielnicy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7020/1/20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GOSPODAROWANIE TERENU REKREACYJNEGO WOKÓŁ ZALEW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rmę „TRANSKOPAR” Zbigniew Niesłuchowski</w:t>
      </w:r>
      <w:r>
        <w:rPr>
          <w:b/>
        </w:rPr>
        <w:t xml:space="preserve"> ul. Przylesie 6 05-640 Mogielnica</w:t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definicją zawartą w art. 2 pkt. 5 PZP oferta wyżej wymienionego Wykonawcy przedstawia najkorzystniejszy bilans  kryteriów odnoszącej się do przedmiotu zamówienia publicznego, co stanowi o tym że jest ofertą najkorzystniejszą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837"/>
        <w:gridCol w:w="1040"/>
        <w:gridCol w:w="1812"/>
        <w:gridCol w:w="794"/>
      </w:tblGrid>
      <w:tr>
        <w:trPr>
          <w:trHeight w:val="61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rzyzn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ryterium c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y</w:t>
            </w:r>
          </w:p>
        </w:tc>
      </w:tr>
      <w:tr>
        <w:trPr>
          <w:trHeight w:val="6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irma „TRANSKOPAR“ Zbigniew Niesłuchowsk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l. Przylesie 6 05-640 Mogieln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.055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14 kwietnia   do  29 kwietnia  2011 rok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faksem na nr (048) 66-35-149  lub e-mail </w:t>
      </w:r>
      <w:hyperlink r:id="rId3">
        <w:r>
          <w:rPr>
            <w:rStyle w:val="InternetLink"/>
            <w:bCs/>
            <w:iCs/>
            <w:color w:val="000000"/>
            <w:u w:val="none"/>
          </w:rPr>
          <w:t>inwestycje@mogielnica.pl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mogiel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4-15T10:07:00Z</cp:lastPrinted>
  <dcterms:modified xsi:type="dcterms:W3CDTF">2011-04-15T08:12:00Z</dcterms:modified>
  <cp:revision>25</cp:revision>
  <dc:subject/>
  <dc:title>Burmistrz Gminy i Miasta w Mogielnicy</dc:title>
</cp:coreProperties>
</file>