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/>
        <w:drawing>
          <wp:inline distT="0" distB="0" distL="0" distR="0">
            <wp:extent cx="451802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sz w:val="24"/>
        </w:rPr>
        <w:t>Mogielnica,  24.03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GGRBPI-7020/1/20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ykonawcy, zainteresowani udziałe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w przetargu nieograniczonym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nr sprawy   GGRBPI-7020/1/2010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Dotyczy. </w:t>
      </w:r>
    </w:p>
    <w:p>
      <w:pPr>
        <w:pStyle w:val="Normal"/>
        <w:ind w:left="720" w:hanging="0"/>
        <w:jc w:val="both"/>
        <w:rPr>
          <w:bCs/>
          <w:szCs w:val="16"/>
        </w:rPr>
      </w:pPr>
      <w:r>
        <w:rPr>
          <w:szCs w:val="16"/>
        </w:rPr>
        <w:t>Postępowania o udzielenie zamówienia publicznego w trybie przetargu nieograniczonego na: „</w:t>
      </w:r>
      <w:r>
        <w:rPr>
          <w:rFonts w:cs="Verdana" w:ascii="Verdana" w:hAnsi="Verdana"/>
          <w:b/>
          <w:bCs/>
          <w:smallCaps/>
          <w:sz w:val="20"/>
          <w:szCs w:val="20"/>
        </w:rPr>
        <w:t xml:space="preserve">ZAGOSPODAROWANIE   TERENU  REKREACYJNEGO  WOKÓŁ  ZALEWU  W  MOGIELNICY </w:t>
      </w:r>
      <w:r>
        <w:rPr>
          <w:bCs/>
          <w:szCs w:val="16"/>
        </w:rPr>
        <w:t xml:space="preserve"> – numer sprawy </w:t>
      </w:r>
      <w:r>
        <w:rPr>
          <w:szCs w:val="16"/>
        </w:rPr>
        <w:t xml:space="preserve">  GGRBPI-7020/1/2010</w:t>
      </w:r>
    </w:p>
    <w:p>
      <w:pPr>
        <w:pStyle w:val="Heading1"/>
        <w:spacing w:lineRule="auto" w:line="312" w:before="60" w:after="0"/>
        <w:rPr>
          <w:rFonts w:ascii="Verdana" w:hAnsi="Verdana" w:cs="Verdana"/>
          <w:b/>
          <w:b/>
          <w:bCs w:val="false"/>
          <w:smallCaps/>
          <w:sz w:val="20"/>
          <w:szCs w:val="16"/>
        </w:rPr>
      </w:pPr>
      <w:r>
        <w:rPr>
          <w:rFonts w:cs="Verdana" w:ascii="Verdana" w:hAnsi="Verdana"/>
          <w:b/>
          <w:bCs w:val="false"/>
          <w:smallCaps/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20"/>
          <w:szCs w:val="20"/>
        </w:rPr>
      </w:pPr>
      <w:r>
        <w:rPr>
          <w:rFonts w:cs="Verdana" w:ascii="Verdana" w:hAnsi="Verdana"/>
          <w:b/>
          <w:bCs/>
          <w:smallCaps/>
          <w:sz w:val="20"/>
          <w:szCs w:val="20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>Urząd Gminy i Miasta Mogielnica w Mogielnicy działając jako Zamawiający ww. postępowaniu,  zgodnie z art. 38 ust. 1 i 2 ustawy z dnia 29 stycznia 2004 roku – Prawo zamówień publicznych (Dz. U z 2010 Nr 113, poz. 759 ze zmianami) oraz zgodnie z punktem 11.1 Specyfikacji Istotnych Warunków Zamówienia (SIWZ) niniejszym zawiadamia Państwa o tym, że w dniu 24 marca    2011 roku Wykonawca zainteresowany udziałem                                  w przedmiotowym postępowaniu, zwrócił się do Zamawiającego z zapytaniami dotyczącymi zapisów zawartych w SIWZ. Poniżej przedstawiamy treść zadanych pytań oraz udzielone na nie odpowiedzi: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/>
      </w:pPr>
      <w:r>
        <w:rPr>
          <w:b/>
          <w:bCs/>
        </w:rPr>
        <w:t>Pytanie nr 1:</w:t>
      </w: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Czy zamawiający dopuszcza zastosowanie równoważnika dla słupów oświetleniowych aluminiowych, stalowych na słupy oświetleniowe wykonane z innego materiału np. słupy oświetleniowe wykonane z kompozytów polimerowych wzmacnianych włóknem węglowym. Ewentualne zastosowanie słupów kompozytowych nie podwyższy kosztów inwestycji, a przyniesie dodatkowe korzyści wynikające z unikalnych cech i właściwości materiału kompozytowego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Słup oświetleniowy wykonany z kompozytów, to rozwiązanie uznane przez Joint European Standard Institution za preferowane w sektorze drogowym całej Europy. Jest on znacznie bezpieczniejszy dla użytkowników dróg niż obecnie stosowane słupy </w:t>
        <w:br/>
        <w:t>z aluminium i stali, odporny na korozję, tani w eksploatacji oraz odporny na akty wandalizmu. Produkcję słupów z kompozytów polimerowych  reguluje norma europejska PN-EN 40-7 „Słupy polimerowe z kompozytów wzmacnianych włóknem szklanym – wymagania”.</w:t>
      </w:r>
    </w:p>
    <w:p>
      <w:pPr>
        <w:pStyle w:val="NormalnyWeb"/>
        <w:spacing w:before="0" w:after="0"/>
        <w:rPr/>
      </w:pPr>
      <w:r>
        <w:rPr/>
        <w:t>Kompozytowe słupy oświetleniowe mają wiele zalet. Do głównych możemy zaliczyć:</w:t>
      </w:r>
    </w:p>
    <w:p>
      <w:pPr>
        <w:pStyle w:val="Normal"/>
        <w:numPr>
          <w:ilvl w:val="0"/>
          <w:numId w:val="3"/>
        </w:numPr>
        <w:rPr/>
      </w:pPr>
      <w:r>
        <w:rPr/>
        <w:t>Trwałość przewyższająca inne materiały, z jakich wykonuje się słupy oświetleniowe wynikająca z  odporności na korozję, sole, promieniowanie UV i niekorzystne czynniki atmosferyczne.</w:t>
      </w:r>
    </w:p>
    <w:p>
      <w:pPr>
        <w:pStyle w:val="Normal"/>
        <w:numPr>
          <w:ilvl w:val="0"/>
          <w:numId w:val="2"/>
        </w:numPr>
        <w:rPr/>
      </w:pPr>
      <w:r>
        <w:rPr/>
        <w:t>Niski koszt instalacji słupa kompozytowego wynikający z niskiej masy własnej słupa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/>
        <w:drawing>
          <wp:inline distT="0" distB="0" distL="0" distR="0">
            <wp:extent cx="4518025" cy="94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Możliwość oszczędności przy instalacji słupów oświetleniowych związanych m.in. z: brakiem konieczności użycia ciężkiego sprzętu, tańszym i łatwiejszym transportem, szybszą instalacja słupa kompozytowego. Brak konieczności uziemienia słupa, który nie przewodzi prądu bo jest izolatorem również wpływa na obniżenie kosztów montażu.</w:t>
      </w:r>
    </w:p>
    <w:p>
      <w:pPr>
        <w:pStyle w:val="Normal"/>
        <w:numPr>
          <w:ilvl w:val="0"/>
          <w:numId w:val="2"/>
        </w:numPr>
        <w:rPr/>
      </w:pPr>
      <w:r>
        <w:rPr/>
        <w:t>Walory estetyczne- gładka powierzchnia ogranicza gromadzenie kurzu, ułatwia usuwanie zabrudzeń po naklejkach, dowolność kolorystyczna – słup otrzymuje kolor już na etapie produkcji (kolorowa masa), a nie poprzez dodatkowe wykończenie powierzchni np. malowaniem.</w:t>
      </w:r>
    </w:p>
    <w:p>
      <w:pPr>
        <w:pStyle w:val="Normal"/>
        <w:numPr>
          <w:ilvl w:val="0"/>
          <w:numId w:val="2"/>
        </w:numPr>
        <w:rPr/>
      </w:pPr>
      <w:r>
        <w:rPr/>
        <w:t>Brak konieczności dodatkowych nakładów inwestycyjnych w procesie eksploatacji wynikający m.in. z braku konieczności malowania, ewentualnej kradzieży elementów drzwiczek inspekcyjnych wykonanych z polimerów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>Odpowiedź:</w:t>
      </w:r>
    </w:p>
    <w:p>
      <w:pPr>
        <w:pStyle w:val="Normal"/>
        <w:rPr/>
      </w:pPr>
      <w:r>
        <w:rPr>
          <w:b/>
          <w:bCs/>
          <w:i/>
          <w:szCs w:val="20"/>
        </w:rPr>
        <w:t xml:space="preserve">Zamawiający  nie wyraża zgody na zastosowanie słupów „równoważnych” wymaga  zastosowania słupów  zgodnie ze  specyfikacją techniczną  i dokumentacją. 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wyższe udzielone wyjaśnienia i odpowiedzi stają się integralną częścią Specyfikacji Istotnych Warunków Zamówienia oraz winny być uwzględnione przez Wykonawców w trakcie przygotowywania dokumentów do złożenia ofert w postępowaniu.</w:t>
      </w:r>
    </w:p>
    <w:p>
      <w:pPr>
        <w:pStyle w:val="Tekstpodstawowy3"/>
        <w:ind w:firstLine="708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851" w:hanging="851"/>
        <w:jc w:val="both"/>
        <w:rPr>
          <w:szCs w:val="20"/>
        </w:rPr>
      </w:pPr>
      <w:r>
        <w:rPr>
          <w:iCs/>
        </w:rPr>
        <w:t xml:space="preserve"> </w:t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</w:t>
        <w:tab/>
        <w:tab/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>BURMISTRZ</w:t>
        <w:tab/>
      </w:r>
    </w:p>
    <w:p>
      <w:pPr>
        <w:pStyle w:val="Header"/>
        <w:tabs>
          <w:tab w:val="right" w:pos="142" w:leader="none"/>
          <w:tab w:val="center" w:pos="4536" w:leader="none"/>
          <w:tab w:val="right" w:pos="9072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9072"/>
          <w:tab w:val="right" w:pos="142" w:leader="none"/>
          <w:tab w:val="center" w:pos="4536" w:leader="none"/>
        </w:tabs>
        <w:spacing w:lineRule="auto" w:line="288" w:before="120" w:after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FF0000"/>
      <w:szCs w:val="20"/>
      <w:lang w:val="cs-CZ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/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kstpodstawowy2">
    <w:name w:val="Tekst podstawowy 2"/>
    <w:basedOn w:val="Normal"/>
    <w:qFormat/>
    <w:pPr/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07:00Z</dcterms:created>
  <dc:creator>asobe</dc:creator>
  <dc:description/>
  <cp:keywords/>
  <dc:language>en-US</dc:language>
  <cp:lastModifiedBy>adm</cp:lastModifiedBy>
  <cp:lastPrinted>2011-03-24T09:45:00Z</cp:lastPrinted>
  <dcterms:modified xsi:type="dcterms:W3CDTF">2011-04-15T05:46:00Z</dcterms:modified>
  <cp:revision>42</cp:revision>
  <dc:subject/>
  <dc:title>WYMAGANIA DOTYCZĄCE NAWIERZCHNI</dc:title>
</cp:coreProperties>
</file>