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U C H W A Ł A     Nr  II/5/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Rady  Miejskiej  w  Mogielnic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 dnia    04  grudnia 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W sprawie  nawiązania  stosunku pracy  na   podstawie   wybor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z  Burmistrzem Gminy  i  Miasta  w  Mogiel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Na podstawie  art. 4 pkt. 1  ustawy z dnia  22  marca  1990  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o pracownikach  samorządowych   ( tekst  jednolity  Dz.U.z  2001 r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Nr 142 poz. 1593 z późniejszymi zmianami 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RADA   MIEJSKA  W   MOGIELNICY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uchwala  co   następuje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Nawiązuje  się z   Panem   SŁAWOMIREM   CHMIELEWSKI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stosunek  pracy  na  podstawie   wyboru   na  stanowisku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BURMISTRZA   GMINY I  MIASTA   W   MOGIELNIC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Traci  moc Uchwała Nr  II(23)2002 </w:t>
      </w:r>
      <w:r>
        <w:rPr/>
        <w:t xml:space="preserve"> </w:t>
      </w:r>
      <w:r>
        <w:rPr>
          <w:sz w:val="28"/>
          <w:szCs w:val="28"/>
        </w:rPr>
        <w:t>z dnia  12.12.200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Uchwała  wchodzi   w życie   z dniem podjęcia  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/>
        <w:t>Przewodniczący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Rady Miejski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ab/>
        <w:tab/>
        <w:tab/>
        <w:tab/>
        <w:tab/>
        <w:t xml:space="preserve">       inż. Jarosław Zawal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Hubert</cp:lastModifiedBy>
  <dcterms:modified xsi:type="dcterms:W3CDTF">2006-12-07T10:47:00Z</dcterms:modified>
  <cp:revision>3</cp:revision>
  <dc:subject/>
  <dc:title/>
</cp:coreProperties>
</file>