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Mogielnica dnia 03.01.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MINY I MIA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 MOGIELN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podstawie :</w:t>
      </w:r>
    </w:p>
    <w:p>
      <w:pPr>
        <w:pStyle w:val="Normal"/>
        <w:jc w:val="both"/>
        <w:rPr/>
      </w:pPr>
      <w:r>
        <w:rPr/>
        <w:t xml:space="preserve">- art. 27 ust. 2 Ustawy z dnia 25 czerwca 2010 o sporcie (Dz. U. Nr 127, poz. 857) </w:t>
      </w:r>
    </w:p>
    <w:p>
      <w:pPr>
        <w:pStyle w:val="Normal"/>
        <w:jc w:val="both"/>
        <w:rPr/>
      </w:pPr>
      <w:r>
        <w:rPr/>
        <w:t>- ustawy z dnia 24 kwietnia 2003 r. o działalności pożytku publicznego i o wolontariacie (Dz.U.Nr 96, poz.873  z późn. zm.)</w:t>
      </w:r>
    </w:p>
    <w:p>
      <w:pPr>
        <w:pStyle w:val="Normal"/>
        <w:jc w:val="both"/>
        <w:rPr/>
      </w:pPr>
      <w:r>
        <w:rPr/>
        <w:t>-art.7 ust. 1 ustawy z dnia 08.03.1990 r. o samorządzie gminnym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-uchwały nr IV/17/2010 Rady Miejskiej w Mogielnicy z dnia 22 grudnia 2010r. w sprawie określenia warunków i trybu finansowania rozwoju sportu przez gminę Mogielnica</w:t>
      </w:r>
    </w:p>
    <w:p>
      <w:pPr>
        <w:pStyle w:val="Normal"/>
        <w:jc w:val="center"/>
        <w:rPr/>
      </w:pPr>
      <w:r>
        <w:rPr>
          <w:sz w:val="28"/>
          <w:szCs w:val="28"/>
        </w:rPr>
        <w:t>Burmistrz Gminy i Miasta Mogielni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łasza otwarty konkurs ofert na realizację celu publiczneg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2011 roku w zakresie 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powszechniania spor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I Cel</w:t>
      </w:r>
      <w:r>
        <w:rPr/>
        <w:t xml:space="preserve"> :  rozwój sportu  na terenie Gminy i Miasta Mogielnica</w:t>
      </w:r>
    </w:p>
    <w:p>
      <w:pPr>
        <w:pStyle w:val="Normal"/>
        <w:rPr/>
      </w:pPr>
      <w:r>
        <w:rPr>
          <w:b/>
        </w:rPr>
        <w:t>II Wysokość środków publicznych przeznaczonych na realizację celu  :</w:t>
      </w: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Na realizację powyższego celu przeznacza się kwotę w wysokości 180.000,00 zł.</w:t>
      </w:r>
    </w:p>
    <w:p>
      <w:pPr>
        <w:pStyle w:val="Normal"/>
        <w:rPr/>
      </w:pPr>
      <w:r>
        <w:rPr>
          <w:b/>
        </w:rPr>
        <w:t>III Zasady przyznawania dotacj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 xml:space="preserve">Postępowanie konkursowe odbywać się będzie zgodnie z ustawą z dnia 24 kwietnia 2003 r. o działalności pożytku publicznego i o wolontariacie (Dz.U.Nr 96, poz.873             z późn. zm.) zwanej dalej </w:t>
      </w:r>
      <w:r>
        <w:rPr>
          <w:b/>
        </w:rPr>
        <w:t xml:space="preserve">Ustawą </w:t>
      </w:r>
      <w:r>
        <w:rPr/>
        <w:t>.</w:t>
      </w:r>
      <w:r>
        <w:rPr>
          <w:b/>
        </w:rPr>
        <w:t xml:space="preserve">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W otwartym konkursie ofert mogą uczestniczyć kluby sportowe działające na terenie gminy Mogielnica, w tym także kluby funkcjonujące w formie spółki prawa handlowego, niezaliczane do sektora finansów publicznych i niedziałające w celu osiągnięcia zysku, realizujące cel publiczny z zakresu sport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Złożona oferta musi spełniać wymagania wyszczególnione w art. 14 </w:t>
      </w:r>
      <w:r>
        <w:rPr>
          <w:b/>
        </w:rPr>
        <w:t xml:space="preserve">Ustawy </w:t>
      </w:r>
      <w:r>
        <w:rPr/>
        <w:t>a także musi być zgodna z Rozporządzeniem Ministra Gospodarki, Pracy i Polityki Społecznej z dnia 27 grudnia 2005 roku w sprawie wzoru oferty realizacji zadania publicznego, ramowego wzoru umowy o wykonanie zadania publicznego i wzoru sprawozdania z wykonania tego zadania (Dz.U.Nr 264, poz.2207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Złożenie ofert nie jest równoznaczne z przyznaniem dotacji. Przyznanie dotacji na realizację zadania w ramach wsparcia otrzyma ten podmiot, którego oferta zostanie wybrana w postępowaniu otwartego konkursu ofer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>Wielkość kwoty przeznaczonej na realizację zadania może ulec zmianie.</w:t>
      </w:r>
    </w:p>
    <w:p>
      <w:pPr>
        <w:pStyle w:val="Normal"/>
        <w:rPr/>
      </w:pPr>
      <w:r>
        <w:rPr>
          <w:b/>
        </w:rPr>
        <w:t xml:space="preserve">IV Termin realizacji zadania : - </w:t>
      </w:r>
      <w:r>
        <w:rPr/>
        <w:t>od dnia 11.01.2011r. do dnia 31.12.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 Termin składania ofert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Ofert należy składać do Urzędu Gminy i Miasta w Mogielnicy ul. Rynek 1, 05-640 Mogielnica, w pok. nr 1 (sekretariat) do dnia 10.01.2011 r. Wymagany termin związania z ofertą – 30 dni od daty wyznaczonej na składanie ofer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 xml:space="preserve">Ofertę wraz z wymaganymi załącznikami należy składać w formie pisemnej pod rygorem nieważności.         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Zaleca się umieszczenie oferty w zamkniętej kopercie z adnotacją : „Konkurs na realizację zadania publicznego pod nazwą : Upowszechnianie sportu  na terenie Gminy i Miasta Mogielnica”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Oferty, które zostaną złożone po tym terminie (niezależnie od stempla pocztowego) nie będą rozpatrywane w konkursie i zostaną zwrócone oferentow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Odpowiedzialność za dostarczenie oferty w terminie spoczywa na podmiocie składającym ofertę i żadne wyjaśnienia dotyczące opóźnienia nie będą brane pod uwagę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Do ofert należy dołączyć 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180"/>
        <w:jc w:val="both"/>
        <w:rPr/>
      </w:pPr>
      <w:r>
        <w:rPr/>
        <w:t xml:space="preserve">Kopię potwierdzoną za zgodność z oryginałem dokumentu zaświadczającego prowadzenie działalności gospodarczej z datą wystawienia nieprzekraczającą                       </w:t>
      </w:r>
      <w:r>
        <w:rPr>
          <w:b/>
        </w:rPr>
        <w:t>3 miesięcy</w:t>
      </w:r>
      <w:r>
        <w:rPr/>
        <w:t xml:space="preserve"> przed datą wyznaczoną na składanie ofert (odpis z KRS, itp.). Jeżeli podmiot nie uzyskał jeszcze wpisu do KRS – załącza: statut, umowę lub akt założycielski wraz z kopią wniosku o zarejestrowanie podmiotu z prezentatą sądu oraz zobowiązaniem do dostarczenia brakującego dokumentu.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  <w:t>VI Termin, tryb i kryteria stosowane przy dokonywaniu wyboru oferty</w:t>
      </w:r>
    </w:p>
    <w:p>
      <w:pPr>
        <w:pStyle w:val="Normal"/>
        <w:widowControl w:val="false"/>
        <w:suppressAutoHyphens w:val="true"/>
        <w:rPr/>
      </w:pPr>
      <w:r>
        <w:rPr/>
        <w:t xml:space="preserve">1.Ofert będą rozpatrywane przez Komisję  Konkursową powołaną przez Burmistrza </w:t>
      </w:r>
    </w:p>
    <w:p>
      <w:pPr>
        <w:pStyle w:val="Normal"/>
        <w:widowControl w:val="false"/>
        <w:suppressAutoHyphens w:val="true"/>
        <w:rPr/>
      </w:pPr>
      <w:r>
        <w:rPr/>
        <w:t xml:space="preserve">   </w:t>
      </w:r>
      <w:r>
        <w:rPr/>
        <w:t>Mogielnica.</w:t>
      </w:r>
    </w:p>
    <w:p>
      <w:pPr>
        <w:pStyle w:val="Normal"/>
        <w:widowControl w:val="false"/>
        <w:suppressAutoHyphens w:val="true"/>
        <w:rPr/>
      </w:pPr>
      <w:r>
        <w:rPr/>
        <w:t xml:space="preserve">2.Rozstrzygniecie konkursu nastąpi w terminie nie przekraczającym 30 dni od dnia upływu </w:t>
      </w:r>
    </w:p>
    <w:p>
      <w:pPr>
        <w:pStyle w:val="Normal"/>
        <w:widowControl w:val="false"/>
        <w:suppressAutoHyphens w:val="true"/>
        <w:rPr/>
      </w:pPr>
      <w:r>
        <w:rPr/>
        <w:t xml:space="preserve">   </w:t>
      </w:r>
      <w:r>
        <w:rPr/>
        <w:t xml:space="preserve">terminu składania ofert. Termin ten może być przedłużony jedynie w przypadkach </w:t>
      </w:r>
    </w:p>
    <w:p>
      <w:pPr>
        <w:pStyle w:val="Normal"/>
        <w:widowControl w:val="false"/>
        <w:suppressAutoHyphens w:val="true"/>
        <w:rPr/>
      </w:pPr>
      <w:r>
        <w:rPr/>
        <w:t xml:space="preserve">   </w:t>
      </w:r>
      <w:r>
        <w:rPr/>
        <w:t>związanych z  uzupełnieniem złożonej oferty o dodatkowe 30 dni.</w:t>
      </w:r>
    </w:p>
    <w:p>
      <w:pPr>
        <w:pStyle w:val="Normal"/>
        <w:widowControl w:val="false"/>
        <w:suppressAutoHyphens w:val="true"/>
        <w:rPr/>
      </w:pPr>
      <w:r>
        <w:rPr/>
        <w:t>3. Kryteria stosowanie przy dokonywania wyboru oferty:</w:t>
      </w:r>
    </w:p>
    <w:p>
      <w:pPr>
        <w:pStyle w:val="Normal"/>
        <w:widowControl w:val="false"/>
        <w:suppressAutoHyphens w:val="true"/>
        <w:rPr/>
      </w:pPr>
      <w:r>
        <w:rPr/>
        <w:t xml:space="preserve">    </w:t>
      </w:r>
      <w:r>
        <w:rPr/>
        <w:t>Przy rozpatrywaniu ofert dotyczących realizacji zadania uwzględnia się 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Czy projekt jest zgodny z tematyką konkursu?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Czy dołączono wszystkie wymagane załączniki?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Czy przedstawione załączniki spełniają warunki zgodności potwierdzenia?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Czy wszystkie rubryki zawarte w formularzu oferty zostały wypełnione?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Czy oświadczenie woli zawarte w formularzu ofert zostało podpisane przez osobę/y do tego upoważnione?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Czy w/w oświadczenie woli zostało potwierdzone pieczęcią oferent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Na ile oferta jest zgodna z tematyką konkursu i odpowiada zapotrzebowaniom społecznym?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Czy i w jakim stopniu oferent dysponuje odpowiednia bazą konieczną do realizacji zadania na terenie Gminy i Miasta w Mogielnicy?</w:t>
      </w:r>
    </w:p>
    <w:p>
      <w:pPr>
        <w:pStyle w:val="Normal"/>
        <w:widowControl w:val="false"/>
        <w:suppressAutoHyphens w:val="true"/>
        <w:ind w:left="540" w:hanging="0"/>
        <w:rPr/>
      </w:pPr>
      <w:r>
        <w:rPr/>
        <w:t>Na wszystkie powyższe pytania wymagane będą odpowiedzi na tak.</w:t>
      </w:r>
    </w:p>
    <w:p>
      <w:pPr>
        <w:pStyle w:val="Normal"/>
        <w:widowControl w:val="false"/>
        <w:suppressAutoHyphens w:val="true"/>
        <w:ind w:left="540" w:hanging="0"/>
        <w:rPr/>
      </w:pPr>
      <w:r>
        <w:rPr/>
        <w:t>W razie choć jednej odpowiedzi negatywnej oferta zostanie odrzucona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 xml:space="preserve">4. Wyboru oferty dokonuje Burmistrz Mogielnicy w formie zarządzenia, po zapoznaniu się z  </w:t>
      </w:r>
    </w:p>
    <w:p>
      <w:pPr>
        <w:pStyle w:val="Normal"/>
        <w:widowControl w:val="false"/>
        <w:suppressAutoHyphens w:val="true"/>
        <w:rPr/>
      </w:pPr>
      <w:r>
        <w:rPr/>
        <w:t xml:space="preserve">    </w:t>
      </w:r>
      <w:r>
        <w:rPr/>
        <w:t xml:space="preserve">opinią Komisji Konkursowej. Od decyzji Burmistrza w sprawie wyboru oferty i udzieleniu  </w:t>
      </w:r>
    </w:p>
    <w:p>
      <w:pPr>
        <w:pStyle w:val="Normal"/>
        <w:widowControl w:val="false"/>
        <w:suppressAutoHyphens w:val="true"/>
        <w:rPr/>
      </w:pPr>
      <w:r>
        <w:rPr/>
        <w:t xml:space="preserve">    </w:t>
      </w:r>
      <w:r>
        <w:rPr/>
        <w:t>dotacji nie stosuje się trybu odwołania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</w:rPr>
      </w:pPr>
      <w:r>
        <w:rPr/>
        <w:t xml:space="preserve">5.Wyniki konkursu zostaną zamieszczone na tablicy ogłoszeń w Urzędzie Gminy i </w:t>
      </w:r>
    </w:p>
    <w:p>
      <w:pPr>
        <w:pStyle w:val="Normal"/>
        <w:widowControl w:val="false"/>
        <w:suppressAutoHyphens w:val="true"/>
        <w:rPr/>
      </w:pPr>
      <w:r>
        <w:rPr/>
        <w:t xml:space="preserve">   </w:t>
      </w:r>
      <w:r>
        <w:rPr/>
        <w:t xml:space="preserve">Miasta w Mogielnicy, na stronie internetowej Urzędu oraz zostaną o nich powiadomione   </w:t>
      </w:r>
    </w:p>
    <w:p>
      <w:pPr>
        <w:pStyle w:val="Normal"/>
        <w:widowControl w:val="false"/>
        <w:suppressAutoHyphens w:val="true"/>
        <w:rPr/>
      </w:pPr>
      <w:r>
        <w:rPr/>
        <w:t xml:space="preserve">   </w:t>
      </w:r>
      <w:r>
        <w:rPr/>
        <w:t>podmioty , które złożyły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Verdana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46:00Z</dcterms:created>
  <dc:creator>BK1</dc:creator>
  <dc:description/>
  <cp:keywords/>
  <dc:language>en-US</dc:language>
  <cp:lastModifiedBy>Hubert</cp:lastModifiedBy>
  <cp:lastPrinted>2008-12-09T09:30:00Z</cp:lastPrinted>
  <dcterms:modified xsi:type="dcterms:W3CDTF">2011-01-03T06:46:00Z</dcterms:modified>
  <cp:revision>13</cp:revision>
  <dc:subject/>
  <dc:title> </dc:title>
</cp:coreProperties>
</file>