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f e r t 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od kogo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la Gminy i Miasta Mogielnica</w:t>
      </w:r>
    </w:p>
    <w:p>
      <w:pPr>
        <w:pStyle w:val="Normal"/>
        <w:jc w:val="center"/>
        <w:rPr/>
      </w:pPr>
      <w:r>
        <w:rPr>
          <w:sz w:val="28"/>
          <w:szCs w:val="28"/>
        </w:rPr>
        <w:t>na realizację zadania publicznego w zakresie sportu na terenie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miny i Miasta Mogielnica w 2011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Odpowiadając na zaproszenia na składanie ofert na realizację w 2011roku zadania publicznego niżej opisanej działalności sportowej na terenie Gminy i Miasta Mogielnica, oferujem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</w:t>
      </w:r>
      <w:r>
        <w:rPr/>
        <w:t>( nazwa dyscypliny sportowej i zakres rzeczowy zadania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na które składają się następujące koszty rodzajowe (liczone od … do 31.12.2011r.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na które składają się następujące koszty rodzajow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)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)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)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)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td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y, ż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poznaliśmy się z projektem umowy i nie wnosimy do niego uwag,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eśmy organizacją pożytku publiczn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esteśmy stowarzyszeniem pracującym na podstawie statu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dnia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8:00Z</dcterms:created>
  <dc:creator>Hubert</dc:creator>
  <dc:description/>
  <cp:keywords/>
  <dc:language>en-US</dc:language>
  <cp:lastModifiedBy>Hubert</cp:lastModifiedBy>
  <dcterms:modified xsi:type="dcterms:W3CDTF">2010-12-27T07:53:00Z</dcterms:modified>
  <cp:revision>5</cp:revision>
  <dc:subject/>
  <dc:title/>
</cp:coreProperties>
</file>