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.2024                                                               Mogielnica, dnia 2024-10-07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4r. poz.572) w związku z art.74 ust.3 ustawy z dnia 3 pazdziernika 2008r. o udostępnianiu informacji o środowisku i jego ochronie, udziale społeczeństwa w ochronie środowiska oraz ocenach oddziaływania na środowisko (tekst jednolity Dz.U.z 2024r. poz.1112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: </w:t>
      </w:r>
      <w:r>
        <w:rPr>
          <w:bCs/>
        </w:rPr>
        <w:t>Gospodarowanie wodą w rolnictwie polegające na wykonaniu ujęcia wód powierzchniowych z rzeki Mogielanki, lokalizacja dz. nr 213 i 214/1 w m. Otalążka obr. 0028 Otalążka jednostka ewidencyjna Mogielnica - obszar wiejski, gm. Mogielnica i urządzeń służących do nawadniania plantacji truskawek i upraw cebuli o powierzchni 12 ha, tj. magistrali z przyłączami dla potrzeb podłączania deszczowni w gospodarstwie rolnym we wsi Otalążka.</w:t>
      </w:r>
      <w:r>
        <w:rPr/>
        <w:t xml:space="preserve"> 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rPr/>
      </w:pPr>
      <w:r>
        <w:rPr/>
        <w:t>- Regionalnego Dyrektora Ochrony Środowiska (postanowienie z dnia 25.03.2024 znak:WOOŚ-I.4220.372.2024.JC)</w:t>
      </w:r>
    </w:p>
    <w:p>
      <w:pPr>
        <w:pStyle w:val="TextBody"/>
        <w:rPr/>
      </w:pPr>
      <w:r>
        <w:rPr/>
        <w:t>- Państwowego Gospodarstwa Wodnego Wody Polskie (pismo znak:WP.ZZŚ.4901.75.2024.SO.2 z dnia 26.09.2024r.)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8.10.2024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10:00Z</dcterms:created>
  <dc:creator>Użytkownik Urząd Gminy i Mias</dc:creator>
  <dc:description/>
  <cp:keywords/>
  <dc:language>en-US</dc:language>
  <cp:lastModifiedBy>JG1</cp:lastModifiedBy>
  <cp:lastPrinted>2024-10-07T09:20:00Z</cp:lastPrinted>
  <dcterms:modified xsi:type="dcterms:W3CDTF">2024-10-07T07:21:00Z</dcterms:modified>
  <cp:revision>7</cp:revision>
  <dc:subject/>
  <dc:title>GGGiR-6218/3/2001/2002</dc:title>
</cp:coreProperties>
</file>