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24.07.2007r  na przebudowę odcinka wodociągu w ul. Krakowskie Przedmieście wraz z wymianą przyłączy w Mogielnicy  na wykonawcę wybrane zostało </w:t>
      </w:r>
      <w:r>
        <w:rPr>
          <w:color w:val="FF0000"/>
          <w:sz w:val="40"/>
        </w:rPr>
        <w:t xml:space="preserve">  </w:t>
      </w:r>
      <w:r>
        <w:rPr>
          <w:sz w:val="40"/>
        </w:rPr>
        <w:t>Przedsiębiorstwo Budowlane  „KAMIBUD”  Sp. Jawna  26-600 Radom  ul. Sucha 15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4.07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7-24T10:45:00Z</cp:lastPrinted>
  <dcterms:modified xsi:type="dcterms:W3CDTF">2007-07-24T08:47:00Z</dcterms:modified>
  <cp:revision>67</cp:revision>
  <dc:subject/>
  <dc:title>RGGK-7020/   /2001</dc:title>
</cp:coreProperties>
</file>