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Mogielnica dnia 01.03.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O. P-0114/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 OFERT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szę o przedstawienie oferty cenowej na zakup i dostarczanie materiałów biurowych oraz papieru kserograficznego do drukarek w Urzędzie Gminy i Miasta w Mogielnicy zgodnie z załączonym wyka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fercie należy uwzględnić ceny materiałów biurowych i papieru kserograficznego , która będzie obowiązywała do 31 grudnia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ę należy przesłać do dnia  11 marca 2011 roku do godziny 15:00 i opisać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na zakup i dostawę materiałów biurowych i papieru kserograficz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4:08Z</dcterms:created>
  <dc:creator/>
  <dc:description/>
  <dc:language>en-US</dc:language>
  <cp:lastModifiedBy/>
  <dcterms:modified xsi:type="dcterms:W3CDTF">2011-03-21T14:01:05Z</dcterms:modified>
  <cp:revision>5</cp:revision>
  <dc:subject/>
  <dc:title/>
</cp:coreProperties>
</file>