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ab/>
        <w:tab/>
        <w:t xml:space="preserve">                                        Załącznik Nr 1 do uchwały Rady Nr XIV/ 92/ 2007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Plan zadań inwestycyjnych po zmianach na dzień 20 września 2007 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7337"/>
        <w:gridCol w:w="537"/>
        <w:gridCol w:w="813"/>
        <w:gridCol w:w="668"/>
        <w:gridCol w:w="1238"/>
        <w:gridCol w:w="1223"/>
        <w:gridCol w:w="1131"/>
        <w:gridCol w:w="1623"/>
        <w:gridCol w:w="800"/>
      </w:tblGrid>
      <w:tr>
        <w:trPr>
          <w:trHeight w:val="5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Nazwa zada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przed</w:t>
            </w:r>
          </w:p>
          <w:p>
            <w:pPr>
              <w:pStyle w:val="Normal"/>
              <w:jc w:val="center"/>
              <w:rPr/>
            </w:pPr>
            <w:r>
              <w:rPr/>
              <w:t>zmian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niejsze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większe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Wężowiec –  Wólka Gostoms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10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.000 </w:t>
            </w:r>
          </w:p>
          <w:p>
            <w:pPr>
              <w:pStyle w:val="Normal"/>
              <w:jc w:val="center"/>
              <w:rPr/>
            </w:pPr>
            <w:r>
              <w:rPr/>
              <w:t>20.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.000  </w:t>
            </w:r>
          </w:p>
          <w:p>
            <w:pPr>
              <w:pStyle w:val="Normal"/>
              <w:jc w:val="center"/>
              <w:rPr/>
            </w:pPr>
            <w:r>
              <w:rPr/>
              <w:t>20.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stacji uzdatniania wody z wymianą części wodociągu w Michałowica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.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4.05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chodnika przy ul. Wolskiej i Zagańczyka /ul. powiatowa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chodnika w ul. Ogrodowej, 3-go Maja i Mostowe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 gminnej Dylew /wykonanie nawierzchni grysowej/ 2.000m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80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93.7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Kolonia Tomczyce</w:t>
            </w:r>
          </w:p>
          <w:p>
            <w:pPr>
              <w:pStyle w:val="Normal"/>
              <w:rPr/>
            </w:pPr>
            <w:r>
              <w:rPr/>
              <w:t>/nawierzchnia grysowo – asfaltowa 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1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.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6.50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ulic i chodników na os. Belwed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1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44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Otaląż - Wężowie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5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532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.46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centrum Mogielnic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20</w:t>
            </w:r>
          </w:p>
          <w:p>
            <w:pPr>
              <w:pStyle w:val="Normal"/>
              <w:jc w:val="center"/>
              <w:rPr/>
            </w:pPr>
            <w:r>
              <w:rPr/>
              <w:t>14.805</w:t>
            </w:r>
          </w:p>
          <w:p>
            <w:pPr>
              <w:pStyle w:val="Normal"/>
              <w:jc w:val="center"/>
              <w:rPr/>
            </w:pPr>
            <w:r>
              <w:rPr/>
              <w:t>5.6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20</w:t>
            </w:r>
          </w:p>
          <w:p>
            <w:pPr>
              <w:pStyle w:val="Normal"/>
              <w:jc w:val="center"/>
              <w:rPr/>
            </w:pPr>
            <w:r>
              <w:rPr/>
              <w:t>14.805</w:t>
            </w:r>
          </w:p>
          <w:p>
            <w:pPr>
              <w:pStyle w:val="Normal"/>
              <w:jc w:val="center"/>
              <w:rPr/>
            </w:pPr>
            <w:r>
              <w:rPr/>
              <w:t>5.6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nawierzchni Pl. Dó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1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000</w:t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000</w:t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pomieszczeń budynku Ratusza – </w:t>
            </w:r>
          </w:p>
          <w:p>
            <w:pPr>
              <w:pStyle w:val="Normal"/>
              <w:rPr/>
            </w:pPr>
            <w:r>
              <w:rPr/>
              <w:t>UGi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502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1.00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3 komputerów dla UG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2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0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3.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ompleksu sportowego przy PSP</w:t>
            </w:r>
          </w:p>
          <w:p>
            <w:pPr>
              <w:pStyle w:val="Normal"/>
              <w:rPr/>
            </w:pPr>
            <w:r>
              <w:rPr/>
              <w:t>w Mogielnic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budynku ZSO w Mogielnic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.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3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.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specjalistycznego dla SP ZOZ</w:t>
            </w:r>
          </w:p>
          <w:p>
            <w:pPr>
              <w:pStyle w:val="Normal"/>
              <w:rPr/>
            </w:pPr>
            <w:r>
              <w:rPr/>
              <w:t>w Mogielnic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5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i modernizacja oczyszczalni ścieków oraz budowa kanału sanitarnego Mogielnica –  Kozietuły Now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01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.0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lamp sodowych do oświetlenia u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7.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oświetlenia Pl. Dó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wodociągu w ul. Krakowskie Przedmieśc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0.00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stacji uzdatniania wody w Mogielnicy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5.1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.19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komputera dla MGO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laptopa z drukarką dla szkoleń rolników ze środków ZPORR edycja 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09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6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.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36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laptopa z drukarką dla szkoleń rolników ze środków ZPORR edycja 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09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6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.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36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laptopa z drukarką dla szkoleń rolników ze środków ZPORR edycja 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09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6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.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36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tacji uzdatniania wody w Kozietułach</w:t>
            </w:r>
          </w:p>
          <w:p>
            <w:pPr>
              <w:pStyle w:val="Normal"/>
              <w:rPr/>
            </w:pPr>
            <w:r>
              <w:rPr/>
              <w:t>/opracowanie dokumentacji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l. Poświętne –wykonanie kostki</w:t>
            </w:r>
          </w:p>
          <w:p>
            <w:pPr>
              <w:pStyle w:val="Normal"/>
              <w:rPr/>
            </w:pPr>
            <w:r>
              <w:rPr/>
              <w:t>brukowej /opracowanie dokumentacji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óg gminnych Pączew, Ługowice – Brzostowiec, Stegny – Dąbrowa, Jastrzębia</w:t>
            </w:r>
          </w:p>
          <w:p>
            <w:pPr>
              <w:pStyle w:val="Normal"/>
              <w:rPr/>
            </w:pPr>
            <w:r>
              <w:rPr/>
              <w:t>Nowa, Dąbrowa – Pawłowice, Gracjanów</w:t>
            </w:r>
          </w:p>
          <w:p>
            <w:pPr>
              <w:pStyle w:val="Normal"/>
              <w:rPr/>
            </w:pPr>
            <w:r>
              <w:rPr/>
              <w:t>/opracowanie dokumentacji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mieszczeń w budynku OSP</w:t>
            </w:r>
          </w:p>
          <w:p>
            <w:pPr>
              <w:pStyle w:val="Normal"/>
              <w:rPr/>
            </w:pPr>
            <w:r>
              <w:rPr/>
              <w:t>Dębnowola na świetlicę wiejską/oprac.dokum.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mieszczeń w budynku OSP</w:t>
            </w:r>
          </w:p>
          <w:p>
            <w:pPr>
              <w:pStyle w:val="Normal"/>
              <w:rPr/>
            </w:pPr>
            <w:r>
              <w:rPr/>
              <w:t>Miechowice na świetlicę wiejską/oprac.dokum.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mieszczeń w budynku OSP</w:t>
            </w:r>
          </w:p>
          <w:p>
            <w:pPr>
              <w:pStyle w:val="Normal"/>
              <w:rPr/>
            </w:pPr>
            <w:r>
              <w:rPr/>
              <w:t>Dziarnów na świetlicę wiejską/oprac.dokum.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mieszczeń w budynku OSP</w:t>
            </w:r>
          </w:p>
          <w:p>
            <w:pPr>
              <w:pStyle w:val="Normal"/>
              <w:rPr/>
            </w:pPr>
            <w:r>
              <w:rPr/>
              <w:t>Borowe na świetlicę wiejską/oprac.dokum.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monitoringu w budynku ZSO</w:t>
            </w:r>
          </w:p>
          <w:p>
            <w:pPr>
              <w:pStyle w:val="Normal"/>
              <w:rPr/>
            </w:pPr>
            <w:r>
              <w:rPr/>
              <w:t xml:space="preserve">w Mogielnicy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 sportowego wielofunkcyjnego</w:t>
            </w:r>
          </w:p>
          <w:p>
            <w:pPr>
              <w:pStyle w:val="Normal"/>
              <w:rPr/>
            </w:pPr>
            <w:r>
              <w:rPr/>
              <w:t>przy ZSO w Mogielnic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6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6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systemu monitoringu centrum</w:t>
            </w:r>
          </w:p>
          <w:p>
            <w:pPr>
              <w:pStyle w:val="Normal"/>
              <w:rPr/>
            </w:pPr>
            <w:r>
              <w:rPr/>
              <w:t>Mogielnicy /opracowanie dokumentacji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oświetlenia Pl. Poświętne</w:t>
            </w:r>
          </w:p>
          <w:p>
            <w:pPr>
              <w:pStyle w:val="Normal"/>
              <w:rPr/>
            </w:pPr>
            <w:r>
              <w:rPr/>
              <w:t>/opracow. dokumentacji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sieci wodno-kanalizacyjnej w ul.</w:t>
            </w:r>
          </w:p>
          <w:p>
            <w:pPr>
              <w:pStyle w:val="Normal"/>
              <w:rPr/>
            </w:pPr>
            <w:r>
              <w:rPr/>
              <w:t>wojewódzkiej Nr 728 w Mogielnic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świetlicy wiejskiej we wsi Wodziczna /opracow. dokumentacji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w ul. Modrzewiowe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00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dernizacja boiska sportowego wielofunkcyjnego KS Mogielan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.4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.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na modernizację kotłowni olejowej w budynku PSP w Mogielnic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na modernizację kotłowni olejowej w budyn. PSP w Kozietuła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na modernizację kotłowni olejowej w budynku ZSO w Mogielnic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7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owa oświetlenia ulicznego we wsiach Jastrzębia, Ślepowola, Wężowiec, Brzostowie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wodociągu i budowa kanaliz.sanit.</w:t>
            </w:r>
          </w:p>
          <w:p>
            <w:pPr>
              <w:pStyle w:val="Normal"/>
              <w:rPr/>
            </w:pPr>
            <w:r>
              <w:rPr/>
              <w:t>w ramach planowanej przebudowy drogi woje-</w:t>
            </w:r>
          </w:p>
          <w:p>
            <w:pPr>
              <w:pStyle w:val="Normal"/>
              <w:rPr/>
            </w:pPr>
            <w:r>
              <w:rPr/>
              <w:t>wódzkiej nr 728 /opracowanie dokumentacji projektowej sieci kanalizacyjnej/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jęcia wody na os. mieszkaniowym</w:t>
            </w:r>
          </w:p>
          <w:p>
            <w:pPr>
              <w:pStyle w:val="Normal"/>
              <w:rPr/>
            </w:pPr>
            <w:r>
              <w:rPr/>
              <w:t>we wsi Brzostowie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autobusu szkolnego do przewożenia dzieci niepełnosprawnych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228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087.5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.532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6.510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5.013.510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rzewodniczący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Miejskiej w Mogielnicy </w:t>
        <w:br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inż. Jarosław Zawalich</w:t>
      </w:r>
    </w:p>
    <w:sectPr>
      <w:type w:val="nextPage"/>
      <w:pgSz w:orient="landscape" w:w="16838" w:h="11906"/>
      <w:pgMar w:left="567" w:right="3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25:00Z</dcterms:created>
  <dc:creator>JG1</dc:creator>
  <dc:description/>
  <dc:language>en-US</dc:language>
  <cp:lastModifiedBy>JG1</cp:lastModifiedBy>
  <cp:lastPrinted>2007-09-19T16:36:00Z</cp:lastPrinted>
  <dcterms:modified xsi:type="dcterms:W3CDTF">2007-09-28T11:25:00Z</dcterms:modified>
  <cp:revision>2</cp:revision>
  <dc:subject/>
  <dc:title/>
</cp:coreProperties>
</file>