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YCHODY I ROZCHODY BUDŻETU W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/>
      </w:pPr>
      <w:r>
        <w:rPr/>
        <w:t>Przychody i rozchody związane z finansowaniem deficyt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rozdysponowaniem nadwyżki budżetow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dzień 27 czerwca 2005 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536"/>
        <w:gridCol w:w="1790"/>
        <w:gridCol w:w="1985"/>
      </w:tblGrid>
      <w:tr>
        <w:trPr/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45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179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rozchodów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zł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536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</w:rPr>
              <w:t>I.  PRZYCHODY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 kredytów na rynku krajowym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.000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chody z tytułu innych rozliczeń 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3.143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jowych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RAZEM  PRZYCHODY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73.143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II. ROZCHODY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.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łata otrzymanych krajowych pożyczek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 kredytów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.680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chody z tytułu innych rozliczeń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ajowych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.507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RAZEM  ROZCHODY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86.187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INFORMACJE UZUPEŁNIAJĄ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lanowane dochody</w:t>
        <w:tab/>
        <w:tab/>
        <w:tab/>
        <w:tab/>
        <w:t>15.850.835</w:t>
      </w:r>
    </w:p>
    <w:p>
      <w:pPr>
        <w:pStyle w:val="Normal"/>
        <w:rPr/>
      </w:pPr>
      <w:r>
        <w:rPr/>
        <w:tab/>
        <w:t>2. Planowane wydatki</w:t>
        <w:tab/>
        <w:tab/>
        <w:tab/>
        <w:tab/>
        <w:t>15.737.791</w:t>
      </w:r>
    </w:p>
    <w:p>
      <w:pPr>
        <w:pStyle w:val="Normal"/>
        <w:rPr/>
      </w:pPr>
      <w:r>
        <w:rPr/>
        <w:tab/>
        <w:t>3. Wynik finansowy</w:t>
      </w:r>
    </w:p>
    <w:p>
      <w:pPr>
        <w:pStyle w:val="Normal"/>
        <w:rPr/>
      </w:pPr>
      <w:r>
        <w:rPr/>
        <w:tab/>
        <w:t xml:space="preserve">    różnica między 1 i 2 (+)</w:t>
        <w:tab/>
        <w:tab/>
        <w:tab/>
        <w:t xml:space="preserve">                113.0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Przewodniczący Rady Miejskiej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inż. Jarosław Zawalich </w:t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38:00Z</dcterms:created>
  <dc:creator>JG1</dc:creator>
  <dc:description/>
  <dc:language>en-US</dc:language>
  <cp:lastModifiedBy>Użytkownik</cp:lastModifiedBy>
  <cp:lastPrinted>2005-07-18T08:29:00Z</cp:lastPrinted>
  <dcterms:modified xsi:type="dcterms:W3CDTF">2005-07-18T06:29:00Z</dcterms:modified>
  <cp:revision>8</cp:revision>
  <dc:subject/>
  <dc:title>Załącznik Nr 1</dc:title>
</cp:coreProperties>
</file>