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Załącznik nr 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o uchwały Rady Miejskiej nr  XLIV/256/2009</w:t>
      </w:r>
    </w:p>
    <w:p>
      <w:pPr>
        <w:pStyle w:val="Normal"/>
        <w:ind w:left="11328" w:firstLine="708"/>
        <w:jc w:val="center"/>
        <w:rPr>
          <w:sz w:val="16"/>
        </w:rPr>
      </w:pPr>
      <w:r>
        <w:rPr>
          <w:sz w:val="18"/>
        </w:rPr>
        <w:t xml:space="preserve">           </w:t>
      </w:r>
      <w:r>
        <w:rPr>
          <w:sz w:val="18"/>
        </w:rPr>
        <w:t>z dnia   23.07 2009r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Limity wydatków na wieloletnie programy inwestycyjne w latach 2009 – 2011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4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17"/>
        <w:gridCol w:w="758"/>
        <w:gridCol w:w="620"/>
        <w:gridCol w:w="1682"/>
        <w:gridCol w:w="1220"/>
        <w:gridCol w:w="1319"/>
        <w:gridCol w:w="1100"/>
        <w:gridCol w:w="1100"/>
        <w:gridCol w:w="1179"/>
        <w:gridCol w:w="1266"/>
        <w:gridCol w:w="1220"/>
        <w:gridCol w:w="1100"/>
        <w:gridCol w:w="1374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**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yj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kres realizac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w latach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e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wydatki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yj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ują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l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ują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u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+9+10+11)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źródła finansowania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r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r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e j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y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odzą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in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e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art.5 ust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2 i 3 u.f.p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83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dowa SUW w Kozietułach  wraz z siecią wodociągową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07-201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7.8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67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.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iM</w:t>
            </w:r>
          </w:p>
        </w:tc>
      </w:tr>
      <w:tr>
        <w:trPr>
          <w:trHeight w:val="82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udowa wodociagu Wężowiec – Wólka Gostomsk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05 – 201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8.3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.3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3.1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i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udowa kompleksu  sportowego przy PSP Mogielnica      (2005-201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41.7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93.00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93.00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600.000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-</w:t>
            </w:r>
            <w:r>
              <w:rPr>
                <w:sz w:val="18"/>
              </w:rPr>
              <w:t>10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 -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8.4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iM</w:t>
            </w:r>
          </w:p>
        </w:tc>
      </w:tr>
      <w:tr>
        <w:trPr>
          <w:trHeight w:val="99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dernizacja oczyszczalni ścieków i budowa kanału sanitarnego Mogielnica – Kozietuły Now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2005-201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73.8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85.7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 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  –99.997</w:t>
            </w:r>
          </w:p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EMIG, ARE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85.7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P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85.7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iM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budowa SUW  w Mogielni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06-201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26.5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.5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5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8.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iM</w:t>
            </w:r>
          </w:p>
        </w:tc>
      </w:tr>
      <w:tr>
        <w:trPr>
          <w:trHeight w:val="5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budowa świetlic w budynkach OSP Dębnowola i Borow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7-201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.7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5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8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-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7.6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iM</w:t>
            </w:r>
          </w:p>
        </w:tc>
      </w:tr>
      <w:tr>
        <w:trPr>
          <w:trHeight w:val="269" w:hRule="atLeast"/>
          <w:cantSplit w:val="true"/>
        </w:trPr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54.1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23.3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9.9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0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.9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43.3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6.5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73.1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i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Wybrać odpowiednie oznaczenie źródła finansow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Dotacje  i środki  z budżetu państwa  (np. wojewody, MEN, UKFIS,…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Środki i dotacje otrzymane od innych  jst .oraz  innych  jednostek zaliczanych  do  sektora  finansów 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Inne źródł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**  kol. 4 do  wykorzystania fakultatywnego)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06:00Z</dcterms:created>
  <dc:creator>Użytkownik UGiM Mogielnica </dc:creator>
  <dc:description/>
  <dc:language>en-US</dc:language>
  <cp:lastModifiedBy>AL</cp:lastModifiedBy>
  <cp:lastPrinted>2009-07-21T12:55:00Z</cp:lastPrinted>
  <dcterms:modified xsi:type="dcterms:W3CDTF">2009-07-29T07:06:00Z</dcterms:modified>
  <cp:revision>2</cp:revision>
  <dc:subject/>
  <dc:title>Załącznik nr 3</dc:title>
</cp:coreProperties>
</file>