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16"/>
        </w:rPr>
        <w:t>Załącznik nr 3</w:t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do URM Nr V/19/2010</w:t>
      </w:r>
    </w:p>
    <w:p>
      <w:pPr>
        <w:pStyle w:val="Normal"/>
        <w:ind w:left="11328" w:firstLine="708"/>
        <w:jc w:val="right"/>
        <w:rPr>
          <w:i/>
          <w:i/>
          <w:sz w:val="16"/>
          <w:szCs w:val="16"/>
        </w:rPr>
      </w:pPr>
      <w:r>
        <w:rPr>
          <w:i/>
          <w:sz w:val="20"/>
          <w:szCs w:val="16"/>
        </w:rPr>
        <w:t xml:space="preserve">                    </w:t>
      </w:r>
      <w:r>
        <w:rPr>
          <w:i/>
          <w:sz w:val="20"/>
          <w:szCs w:val="16"/>
        </w:rPr>
        <w:t>z dnia 29 grudnia 2010 roku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Limity wydatków inwestycyjnych na lata 2010 – 2012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22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7"/>
        <w:gridCol w:w="758"/>
        <w:gridCol w:w="540"/>
        <w:gridCol w:w="7975"/>
        <w:gridCol w:w="1686"/>
        <w:gridCol w:w="1663"/>
        <w:gridCol w:w="1011"/>
        <w:gridCol w:w="1040"/>
        <w:gridCol w:w="1324"/>
        <w:gridCol w:w="1016"/>
        <w:gridCol w:w="720"/>
        <w:gridCol w:w="1140"/>
        <w:gridCol w:w="900"/>
        <w:gridCol w:w="120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+12)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udowa SUW w Kozietułach Nowych wraz z siecią wodociągową (dokumentacja)  2009-20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udowa wodociągu Wężowiec – Wólka Gostomska  (2008 – 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8.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63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Armii Krajowej  - powiatowa  2010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4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4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8.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w ul. Krakowskie Przedmieście  - powiatowa   2010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6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6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nowa centrum Mogielnicy (II etap –w tym: Przebudowa Plac Poświętne  i  Plac Dó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5.0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.3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.9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.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e wsi Główczyn Towarzystwo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2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4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4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 Brzostowiec – Ługowice 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.6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0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.0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drogi gminnej  Kaplin – Gracjanów  2007-2010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.5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.9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.9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Warszawskiej wraz z przebudową oświetlenia  2009-2010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.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.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Mogielnica – Dąbrowa  2010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 drogi gminnej  Otaląż  - Cegielnia   2010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Brzostowiec  2010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Stamirowice  2010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1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Popowice Kolonia  2010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w ul. Przylesie w kierunku Kaplina  2010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chodnika  przy bloku Sienkiewicza 20 i Krakowskie Przedmieście  15  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chodnika przy PSP w Brzostowc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5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4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 Borow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3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9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– zapora internetowa  dla UG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trażnic  OSP Popowice, Wólka Gostomska i Borowe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3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38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.3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monitoringu centrum Mogielnicy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9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9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 instalacji  CO  wraz z montażem  kolektorów słonecznych  w  budynku   PSP w   Mogielnicy   (2007-2011)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5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2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ompleksu sportowego przy PSP Mogielnica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47.4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76.1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8.4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77.7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 instalacji  CO  wraz z montażem  kolektorów słonecznych  w  budynku   ZSO w Mogielnicy (2009-2011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3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 przy PSP w Brzostowc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eplenie budynku SP ZOZ wraz z montażem kolektorów słonecznych (2009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.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8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 i budowa kanału sanitarnego Mogielnica – Kozietuły Nowe 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84.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1.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 i przebudowa  wodociągu  w ul. Sienkiewicza  ( 2009-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.2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3.9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6.6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9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  we wsi Dalboszek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0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3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9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przy moście  w Tomczycach 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 we  wsi  Strykó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UW  w Mogielnicy (2008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.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97.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łoneczne w indywidualnych gospodarstwach (2009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43.0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0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ziałki  na cele gmi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placu zabaw  w Stamirowica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.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mieszczeń w budynku OSP Dębnowola na świetlicę wiejską  (2008 – 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.6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6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wietlicy wiejskiej  w budynku OSP  Borowe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7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świetlicy wiejskiej  w budynku OSP  Borow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.9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.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świetlicy  wiejskiej  Wodzicz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3.3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destów sceni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terenu rekreacyjnego  wokół zalewu w Mogielnic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.1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1.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168.9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4.99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58.6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977.7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43.0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75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9.379.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2.5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orient="landscape" w:w="23811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6:00Z</dcterms:created>
  <dc:creator>Użytkownik UGiM Mogielnica</dc:creator>
  <dc:description/>
  <dc:language>en-US</dc:language>
  <cp:lastModifiedBy>AL</cp:lastModifiedBy>
  <cp:lastPrinted>2010-12-13T11:44:00Z</cp:lastPrinted>
  <dcterms:modified xsi:type="dcterms:W3CDTF">2011-01-03T13:35:00Z</dcterms:modified>
  <cp:revision>19</cp:revision>
  <dc:subject/>
  <dc:title>Załącznik nr 3</dc:title>
</cp:coreProperties>
</file>