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 14 pkt 2 lit. f   ustawy z 30 czerwca 2005r. o  finansach publicznych (Dz.U. z 2005 Nr 249 poz 2104 ze zm.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je się do publicznej wiadomości wykaz osób prawnych i fizycznych, którym  udzielono pomocy publicznej w 200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łonecki Andrzej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uranowicz-Goska Renat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Cegła Waldemar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Stefaniak Zbigniew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aciaszek Tadeus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Michalski Artur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Niesłuchowski Zbigniew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Omen Grzegorz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Ścisłowska Barbar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06:2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