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98139537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/>
        <w:t xml:space="preserve">          </w:t>
      </w:r>
      <w:r>
        <w:rPr>
          <w:b/>
        </w:rPr>
        <w:t>Burmistrz Gminy i Miasta Mogielnica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daje do publicznej wiadomości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ykaz nieruchomości  lokalowej i nieruchomości niezabudowanych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zeznaczonych do sprzedaży  w przetargu ustnym  nieograniczonym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2</w:t>
      </w:r>
      <w:r>
        <w:rPr/>
        <w:t xml:space="preserve"> znajdujący się na   piętrze  w budynku komunalnym wielorodzinnym w m.Mogielnica ul.Warszawska 11  na działce nr.505  zapisanej w KW 2296</w:t>
      </w:r>
    </w:p>
    <w:p>
      <w:pPr>
        <w:pStyle w:val="Normal"/>
        <w:rPr/>
      </w:pPr>
      <w:r>
        <w:rPr/>
        <w:t xml:space="preserve">lokal o pow. 23m² składa się z kuchni,wraz z pomieszczeniem przynależnym strychem o pow.3,00m² wraz z udziałem wynoszącym 0,044 części wspólnych budynku i działki, </w:t>
      </w:r>
    </w:p>
    <w:p>
      <w:pPr>
        <w:pStyle w:val="Normal"/>
        <w:rPr>
          <w:b/>
          <w:b/>
        </w:rPr>
      </w:pPr>
      <w:r>
        <w:rPr>
          <w:b/>
        </w:rPr>
        <w:t>-wartość lokalu wynosi  11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nieruchomość nr.140 o pow.100m² </w:t>
      </w:r>
      <w:r>
        <w:rPr/>
        <w:t>położona we wsi Ługowice gm. Mogielnica zapisana w KW 74295 klasy gruntu RV-100m²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cena wywoławcza wynosi 1 000,00zł </w:t>
      </w:r>
    </w:p>
    <w:p>
      <w:pPr>
        <w:pStyle w:val="Normal"/>
        <w:rPr/>
      </w:pPr>
      <w:r>
        <w:rPr/>
        <w:t>Przeznaczenie przedmiotowej działki stwierdza się na podstawie ewidencji gru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nieruchomość nr.59 o pow.1300m² </w:t>
      </w:r>
      <w:r>
        <w:rPr/>
        <w:t>położona we wsi Izabelin gm.Mogielnica zapisana w KW 1597</w:t>
      </w:r>
    </w:p>
    <w:p>
      <w:pPr>
        <w:pStyle w:val="Normal"/>
        <w:rPr>
          <w:b/>
          <w:b/>
        </w:rPr>
      </w:pPr>
      <w:r>
        <w:rPr>
          <w:b/>
        </w:rPr>
        <w:t>- cena wywoławcza wynosi 40 000,00zł plus podatek VAT 22%</w:t>
      </w:r>
    </w:p>
    <w:p>
      <w:pPr>
        <w:pStyle w:val="Normal"/>
        <w:rPr/>
      </w:pPr>
      <w:r>
        <w:rPr/>
        <w:t>nieruchomość znajduje się na terenach zabudowy mieszkaniowej jednorodzinnej- symbol planu A.2.4.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nieruchomość nr.16/2 o pow.3000m² </w:t>
      </w:r>
      <w:r>
        <w:rPr/>
        <w:t>położona we wsi Izabelin gm.Mogielnica zapisana w KW 74826</w:t>
      </w:r>
    </w:p>
    <w:p>
      <w:pPr>
        <w:pStyle w:val="Normal"/>
        <w:rPr>
          <w:b/>
          <w:b/>
        </w:rPr>
      </w:pPr>
      <w:r>
        <w:rPr>
          <w:b/>
        </w:rPr>
        <w:t>- cena wywoławcza wynosi   80 000,00zł</w:t>
      </w:r>
    </w:p>
    <w:p>
      <w:pPr>
        <w:pStyle w:val="Normal"/>
        <w:rPr/>
      </w:pPr>
      <w:r>
        <w:rPr/>
        <w:t>nieruchomość znajduje się na terenach zabudowy zagrodowej – symbol planu A.1.4.MN. i na terenach rolnych- symbol planu A.1.2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4 marca  2009r. do 24 marca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3 marca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40:00Z</dcterms:created>
  <dc:creator>UGiM Mogielnica</dc:creator>
  <dc:description/>
  <cp:keywords/>
  <dc:language>en-US</dc:language>
  <cp:lastModifiedBy>UGiM Mogielnica</cp:lastModifiedBy>
  <cp:lastPrinted>2009-01-21T11:13:00Z</cp:lastPrinted>
  <dcterms:modified xsi:type="dcterms:W3CDTF">2009-04-23T09:27:00Z</dcterms:modified>
  <cp:revision>16</cp:revision>
  <dc:subject/>
  <dc:title>Mogielnica dnia 2008</dc:title>
</cp:coreProperties>
</file>