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yjaśnienie: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>-dotyczy podania do publicznej wiadomości  wykazu  osób prawnych i fizycznych oraz jednostek organizacyjnych nieposiadających osobowości prawnej, którym w zakresie podatków lub opłat udzielono ulg, odroczeń,umorzeń lub rozłożono spłatę na raty w kwocie przewyższającej 500,00zł. w  2006r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w  poz. 29 kolumna “rodzaj ulgi” – wydano decyzję odmowną podatnik dokonał wpłaty należności głównej wraz z odsetkami w marcu 2007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5:00Z</dcterms:created>
  <dc:creator>UGiM</dc:creator>
  <dc:description/>
  <cp:keywords/>
  <dc:language>en-US</dc:language>
  <cp:lastModifiedBy>MGOK</cp:lastModifiedBy>
  <cp:lastPrinted>2007-07-05T08:48:00Z</cp:lastPrinted>
  <dcterms:modified xsi:type="dcterms:W3CDTF">2007-07-05T07:45:00Z</dcterms:modified>
  <cp:revision>2</cp:revision>
  <dc:subject/>
  <dc:title>Wyjaśnienie:</dc:title>
</cp:coreProperties>
</file>