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</w:t>
      </w:r>
      <w:r>
        <w:rPr>
          <w:b/>
          <w:bCs/>
        </w:rPr>
        <w:t xml:space="preserve">U C H W A Ł A   Nr   X/ 79 /2007 </w:t>
      </w:r>
    </w:p>
    <w:p>
      <w:pPr>
        <w:pStyle w:val="Heading1"/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z dnia  23 maja  2007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 Regulaminu  określającego niektóre zasady wynagradzania za pracę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oraz zasady przyznawania nauczycielom  zatrudnionym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światowych  jednostkach organizacyjnych na  terenie Gminy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Miasta Mogielnica oraz dodatków do wynagrodzeń i  nagród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rPr/>
      </w:pPr>
      <w:r>
        <w:rPr>
          <w:sz w:val="28"/>
        </w:rPr>
        <w:t>- art.30 ust.6 i 6a ustawy z dnia 26 stycznia 1982 r Karta Nauczyciel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tekst jednolity Dz.U. z 2006 r  Nr  97  poz.674   z późn.zmianami) 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Rozporządzenia MEN z dnia 31 stycznia 2005 r w sprawie wysokości </w:t>
      </w:r>
    </w:p>
    <w:p>
      <w:pPr>
        <w:pStyle w:val="TextBody"/>
        <w:rPr/>
      </w:pPr>
      <w:r>
        <w:rPr/>
        <w:t>minimalnych stawek wynagrodzenia zasadniczego nauczycieli,  ogólnych warunków przyznawania dodatków do wynagrodzenia zasadniczego oraz wynagradzania za pracę w dniu wolnym od pracy  (Dz. U. Nr 22 poz. 181 z 2005 r  z późn.zmianami) , w uzgodnieniu ze związkami zawodowymi działającymi w oświacie  ,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 Regulamin wynagradzania nauczycieli , zatrudnionych w szkołach i placówkach oświatowych prowadzonych przez Gminę  Mogielnica , stanowiący załącznik do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2.   </w:t>
      </w:r>
    </w:p>
    <w:p>
      <w:pPr>
        <w:pStyle w:val="Normal"/>
        <w:rPr/>
      </w:pPr>
      <w:r>
        <w:rPr>
          <w:sz w:val="28"/>
        </w:rPr>
        <w:t xml:space="preserve">Wykonanie uchwały powierza się Burmistrzowi Gminy i Miasta w Mogielnicy 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 xml:space="preserve">Uchyla się uchwałę Rady Miejskiej w Mogielnicy Nr IX/73/2007 z dnia </w:t>
      </w:r>
    </w:p>
    <w:p>
      <w:pPr>
        <w:pStyle w:val="Normal"/>
        <w:rPr>
          <w:sz w:val="28"/>
        </w:rPr>
      </w:pPr>
      <w:r>
        <w:rPr>
          <w:sz w:val="28"/>
        </w:rPr>
        <w:t>30 kwietnia 2007 w sprawie „Regulaminu określającego niektóre zasady wynagrodzenia za pracę oraz zasady przyznawania nauczycielom zatrudnionym w oświatowych jednostkach organizacyjnych na terenie Gminy i Miasta Mogielnica oraz dodatków do wynagrodzeń i nagród.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.</w:t>
        <w:tab/>
        <w:tab/>
        <w:t xml:space="preserve">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 xml:space="preserve">§ 5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wchodzi w życie po upływie 14 dni od daty  ogłoszenia w Dzienniku Urzędowym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</w:rPr>
        <w:t>Przewodniczący Rady Miejski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inż. Jarosław Zawali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56" w:hanging="2124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24" w:hanging="2124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2124" w:firstLine="708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sz w:val="32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2:00Z</dcterms:created>
  <dc:creator>Użytkownik</dc:creator>
  <dc:description/>
  <dc:language>en-US</dc:language>
  <cp:lastModifiedBy>Użytkownik</cp:lastModifiedBy>
  <cp:lastPrinted>2007-05-25T08:50:00Z</cp:lastPrinted>
  <dcterms:modified xsi:type="dcterms:W3CDTF">2007-10-18T07:01:00Z</dcterms:modified>
  <cp:revision>5</cp:revision>
  <dc:subject/>
  <dc:title/>
</cp:coreProperties>
</file>