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UCHWAŁA Nr VII/2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Mogielni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utego 2011 roku</w:t>
      </w:r>
    </w:p>
    <w:p>
      <w:pPr>
        <w:pStyle w:val="Normal"/>
        <w:jc w:val="center"/>
        <w:rPr/>
      </w:pPr>
      <w:r>
        <w:rPr>
          <w:b/>
        </w:rPr>
        <w:t>w sprawie zmiany uchwały budżetowej na 2011 r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12, art. 216 ust. 2, art. 235, 236, 237 ustawy z dnia 27 sierpnia 2009 roku o finansach publicznych (Dz. U. Nr 157 poz. 124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 ust. 3 pkt. 3 i art. 4 ust. 1 pkt. 11 ustawy z dnia 13 listopada 2003 roku o dochodach jednostek samorządu terytorialnego (Dz. U. Nr 88 poz. 539 z 2008 roku z późn.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budżetowej na rok 2011 Gminy i Miasta Mogielnica Nr VI/22/2011 z dnia 11 stycznia 2011 roku dokonuje się zmian:</w:t>
      </w:r>
    </w:p>
    <w:p>
      <w:pPr>
        <w:pStyle w:val="Normal"/>
        <w:jc w:val="both"/>
        <w:rPr/>
      </w:pPr>
      <w:r>
        <w:rPr/>
        <w:t>1. W § 1 pkt.1: Ustala się dochody w łącznej kwocie 47.162.610,91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ind w:firstLine="708"/>
        <w:jc w:val="both"/>
        <w:rPr/>
      </w:pPr>
      <w:r>
        <w:rPr/>
        <w:t>a) bieżące w kwocie 20.702.313,91 zł</w:t>
      </w:r>
    </w:p>
    <w:p>
      <w:pPr>
        <w:pStyle w:val="Normal"/>
        <w:ind w:firstLine="708"/>
        <w:jc w:val="both"/>
        <w:rPr/>
      </w:pPr>
      <w:r>
        <w:rPr/>
        <w:t>b) majątkowe w kwocie 26.460.297 zł.</w:t>
      </w:r>
    </w:p>
    <w:p>
      <w:pPr>
        <w:pStyle w:val="Normal"/>
        <w:jc w:val="both"/>
        <w:rPr>
          <w:u w:val="single"/>
        </w:rPr>
      </w:pPr>
      <w:r>
        <w:rPr/>
        <w:t>Zgodnie z załącznikiem nr 1 „Zmiany planowanych dochodów budżetu na 2011 rok” zmienia się Tabela nr 1 „Planowane dochody budżetu na 2011 rok”. Zgodnie z załącznikiem nr 1a  ustala się planowane dochody budżetu na 2011 rok na zadania realizowane w drodze umów lub porozumień między j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W § 1 pkt. 2: Ustala się wydatki w łącznej kwocie 47.769.500,91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ab/>
        <w:t>a) bieżące w kwocie 18.679.973,81 zł,</w:t>
      </w:r>
    </w:p>
    <w:p>
      <w:pPr>
        <w:pStyle w:val="Normal"/>
        <w:jc w:val="both"/>
        <w:rPr/>
      </w:pPr>
      <w:r>
        <w:rPr/>
        <w:tab/>
        <w:t>b) majątkowe w kwocie 29.089.527,10 zł.</w:t>
      </w:r>
    </w:p>
    <w:p>
      <w:pPr>
        <w:pStyle w:val="Normal"/>
        <w:jc w:val="both"/>
        <w:rPr>
          <w:u w:val="single"/>
        </w:rPr>
      </w:pPr>
      <w:r>
        <w:rPr/>
        <w:t>Zgodnie z załącznikiem nr 2 „Zmiany planowanych wydatków budżetu na 2011 rok” zmienia się Tabela nr 2 „Planowane wydatki budżetu na 2011 rok”. Zgodnie z załącznikiem nr 2a ustala się planowane wydatki budżetu na 2011 rok  na zadania realizowane w drodze umów lub porozumień między j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. W § 1 pkt. 3 ustala się plan zadań inwestycyjnych na 2011 rok zgodnie z załącznikiem nr 3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§ 2 pkt. 1: Ustala się deficyt w wysokości 606.890 zł sfinansowany przychodami pochodzącymi z:</w:t>
      </w:r>
    </w:p>
    <w:p>
      <w:pPr>
        <w:pStyle w:val="Normal"/>
        <w:jc w:val="both"/>
        <w:rPr/>
      </w:pPr>
      <w:r>
        <w:rPr/>
        <w:t>a) pożyczki w kwocie 473.841 zł;</w:t>
      </w:r>
    </w:p>
    <w:p>
      <w:pPr>
        <w:pStyle w:val="Normal"/>
        <w:jc w:val="both"/>
        <w:rPr/>
      </w:pPr>
      <w:r>
        <w:rPr/>
        <w:t>b) wolnych środków w kwocie 133.04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§ 2 pkt. 3: Ustala się rozchody budżetu w kwocie 244.327 zł z następujących tytułów:</w:t>
      </w:r>
    </w:p>
    <w:p>
      <w:pPr>
        <w:pStyle w:val="Normal"/>
        <w:jc w:val="both"/>
        <w:rPr/>
      </w:pPr>
      <w:r>
        <w:rPr/>
        <w:t>a) kredyty w kwocie 244.32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 § 4 ustala się dotacje udzielone z budżetu gminy podmiotom należącym i nienależącym do sektora finansów publicznych zgodnie z załącznikiem nr 4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Budżetowej na rok 2011 Gminy i Miasta Mogielnica Nr VI/22/2011 z dnia 11 stycznia 2011 roku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Zwiększa się planowane dochody</w:t>
      </w:r>
      <w:r>
        <w:rPr/>
        <w:t xml:space="preserve"> budżetu na 2011 rok </w:t>
      </w:r>
      <w:r>
        <w:rPr>
          <w:b/>
          <w:i/>
        </w:rPr>
        <w:t>o kwotę 61.360,91 zł,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>- w rozdziale 15013 § 2009 o kwotę 15.712,92 zł z tytułu dotacji na kontynuację realizacji projektu pn. „Nowy zawód dla rolnika – program szkoleniowo-doradczy” w ramach Programu Operacyjnego Kapitał Ludzki;</w:t>
      </w:r>
    </w:p>
    <w:p>
      <w:pPr>
        <w:pStyle w:val="Normal"/>
        <w:jc w:val="both"/>
        <w:rPr/>
      </w:pPr>
      <w:r>
        <w:rPr/>
        <w:t>- w rozdziale 60014 § 6620 o kwotę 45.500 zł z tytułu dotacji ze Starostwa Powiatowego w Grójcu na inwestycje w ciągu dróg powiatowych w mieście;</w:t>
      </w:r>
    </w:p>
    <w:p>
      <w:pPr>
        <w:pStyle w:val="Normal"/>
        <w:jc w:val="both"/>
        <w:rPr/>
      </w:pPr>
      <w:r>
        <w:rPr/>
        <w:t>- w rozdziale 80195 § 2009 o kwotę 147,99 zł z tytułu dotacji na kontynuację realizacji projektu pn. „Wiedza fundamentem przyszłości. Zajęcia pozalekcyjne i wyrównawcze dla Uczniów Szkół Podstawowych z Gminy Mogielnica” w ramach Programu Operacyjnego Kapitał Ludzk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Zmniejsza się</w:t>
      </w:r>
      <w:r>
        <w:rPr/>
        <w:t xml:space="preserve"> </w:t>
      </w:r>
      <w:r>
        <w:rPr>
          <w:b/>
          <w:i/>
        </w:rPr>
        <w:t xml:space="preserve">planowane wydatki </w:t>
      </w:r>
      <w:r>
        <w:rPr/>
        <w:t xml:space="preserve">budżetu na 2011 rok </w:t>
      </w:r>
      <w:r>
        <w:rPr>
          <w:b/>
          <w:i/>
        </w:rPr>
        <w:t>o kwotę 78.841 zł</w:t>
      </w:r>
      <w:r>
        <w:rPr/>
        <w:t>, w tym:</w:t>
      </w:r>
    </w:p>
    <w:p>
      <w:pPr>
        <w:pStyle w:val="Normal"/>
        <w:jc w:val="both"/>
        <w:rPr/>
      </w:pPr>
      <w:r>
        <w:rPr/>
        <w:t>- w rozdziale 80101 § 4040 o kwotę 530 zł na wypłatę dodatkowego wynagrodzenia rocznego w PSP w Borowem;</w:t>
      </w:r>
    </w:p>
    <w:p>
      <w:pPr>
        <w:pStyle w:val="Normal"/>
        <w:jc w:val="both"/>
        <w:rPr/>
      </w:pPr>
      <w:r>
        <w:rPr/>
        <w:t>- w rozdziale 80104 § 2540 o kwotę 78.270 zł z tytułu dotacji dla Niepublicznego Przedszkola i Żłobka „Bajkowa Planeta” w związku z wycofaniem wniosku o udzielenie dotacji na 2011 rok;</w:t>
      </w:r>
    </w:p>
    <w:p>
      <w:pPr>
        <w:pStyle w:val="Normal"/>
        <w:jc w:val="both"/>
        <w:rPr/>
      </w:pPr>
      <w:r>
        <w:rPr/>
        <w:t>- w rozdziale 80120 § 4040 o kwotę 41 zł na dodatkowe wynagrodzenie roczne w Liceum Ogólnokształcącym w Mogielni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większa się planowane wydatki</w:t>
      </w:r>
      <w:r>
        <w:rPr/>
        <w:t xml:space="preserve"> budżetu na 2011 rok </w:t>
      </w:r>
      <w:r>
        <w:rPr>
          <w:b/>
          <w:i/>
        </w:rPr>
        <w:t>o kwotę 234.969,91 zł</w:t>
      </w:r>
      <w:r>
        <w:rPr/>
        <w:t>, w tym:</w:t>
      </w:r>
    </w:p>
    <w:p>
      <w:pPr>
        <w:pStyle w:val="Normal"/>
        <w:jc w:val="both"/>
        <w:rPr/>
      </w:pPr>
      <w:r>
        <w:rPr/>
        <w:t>- w rozdziale 15013 § 4309 o kwotę 15.712,92 zł na przeprowadzenie szkoleń dla beneficjentów projektu pn. „Nowy zawód dla rolnika – program szkoleniowo-doradczy” w ramach Programu Operacyjnego Kapitał Ludzki oraz w § 2917 o kwotę 89.039,91 zł na zwrot niewykorzystanej dotacji na realizację ww. projektu;</w:t>
      </w:r>
    </w:p>
    <w:p>
      <w:pPr>
        <w:pStyle w:val="Normal"/>
        <w:jc w:val="both"/>
        <w:rPr/>
      </w:pPr>
      <w:r>
        <w:rPr/>
        <w:t>- w rozdziale 60014 § 6050 o kwotę 45.500 zł na „Przebudowę nawierzchni ul. Armii Krajowej”;</w:t>
      </w:r>
    </w:p>
    <w:p>
      <w:pPr>
        <w:pStyle w:val="Normal"/>
        <w:jc w:val="both"/>
        <w:rPr/>
      </w:pPr>
      <w:r>
        <w:rPr/>
        <w:t>- w rozdziale 60016 § 6050 o kwotę 35.824,10 zł z przeznaczeniem na zadanie inwestycyjne pn. „Przebudowa drogi gminnej Brzostowiec-Ługowice”;</w:t>
      </w:r>
    </w:p>
    <w:p>
      <w:pPr>
        <w:pStyle w:val="Normal"/>
        <w:jc w:val="both"/>
        <w:rPr/>
      </w:pPr>
      <w:r>
        <w:rPr/>
        <w:t>- w rozdziale 70005 § 4300 o kwotę 11.070 zł z przeznaczeniem na rozbiórkę budynku przy ul. Dziarnowskiej zgodnie z decyzją Powiatowego Inspektora Nadzoru Budowlanego;</w:t>
      </w:r>
    </w:p>
    <w:p>
      <w:pPr>
        <w:pStyle w:val="Normal"/>
        <w:jc w:val="both"/>
        <w:rPr/>
      </w:pPr>
      <w:r>
        <w:rPr/>
        <w:t>- w rozdziale 75022 § 3030 o kwotę 6.200 zł z przeznaczeniem na ryczałt dla Wiceprzewodniczącego Rady Miejskiej;</w:t>
      </w:r>
    </w:p>
    <w:p>
      <w:pPr>
        <w:pStyle w:val="Normal"/>
        <w:jc w:val="both"/>
        <w:rPr/>
      </w:pPr>
      <w:r>
        <w:rPr/>
        <w:t>- w rozdziale 80101 § 4010 o kwotę 10.000 zł, § 4110 o kwotę 1.510 zł, § 4120 o kwotę 245 zł z przeznaczeniem na wynagrodzenie nauczyciela prowadzącego nauczanie indywidualne w Publicznej Szkole Podstawowej w Mogielnicy;</w:t>
      </w:r>
    </w:p>
    <w:p>
      <w:pPr>
        <w:pStyle w:val="Normal"/>
        <w:jc w:val="both"/>
        <w:rPr/>
      </w:pPr>
      <w:r>
        <w:rPr/>
        <w:t>- w rozdziale 80103 § 3020 o kwotę 1.724 zł, § 4010 o kwotę 4.079 zł, § 4110 o kwotę 877 zł, § 4120 o kwotę 143 zł w związku z zatrudnieniem nauczyciela na czas zwolnienia lekarskiego w Publicznej Szkole Podstawowej w Mogielnicy (oddział przedszkolny);</w:t>
      </w:r>
    </w:p>
    <w:p>
      <w:pPr>
        <w:pStyle w:val="Normal"/>
        <w:jc w:val="both"/>
        <w:rPr/>
      </w:pPr>
      <w:r>
        <w:rPr/>
        <w:t>- w rozdziale 80103 § 4040 o kwotę 530 zł na wypłatę dodatkowego wynagrodzenia rocznego w oddziałach przedszkolnych w PSP w Borowem;</w:t>
      </w:r>
    </w:p>
    <w:p>
      <w:pPr>
        <w:pStyle w:val="Normal"/>
        <w:jc w:val="both"/>
        <w:rPr/>
      </w:pPr>
      <w:r>
        <w:rPr/>
        <w:t>- w rozdziale 80195 § 4219 o kwotę 147,99 zł na zakup materiałów papierniczych w związku z realizacją projektu pn. „Wiedza fundamentem przyszłości. Zajęcia pozalekcyjne i wyrównawcze dla Uczniów Szkół Podstawowych z Gminy Mogielnica” w ramach Programu Operacyjnego Kapitał Ludzki oraz w § 2917 o kwotę 825,99 zł na zwrot niewykorzystanej dotacji na realizację ww. projektu;</w:t>
      </w:r>
    </w:p>
    <w:p>
      <w:pPr>
        <w:pStyle w:val="Normal"/>
        <w:jc w:val="both"/>
        <w:rPr/>
      </w:pPr>
      <w:r>
        <w:rPr/>
        <w:t>- w rozdziale 85401 § 4040 o kwotę 41 zł z przeznaczeniem na wypłatę dodatkowego wynagrodzenia rocznego w świetlicy szkolnej przy ZSO w Mogielnicy;</w:t>
      </w:r>
    </w:p>
    <w:p>
      <w:pPr>
        <w:pStyle w:val="Normal"/>
        <w:jc w:val="both"/>
        <w:rPr/>
      </w:pPr>
      <w:r>
        <w:rPr/>
        <w:t>- w rozdziale 90095 § 4300 o kwotę 11.500 zł na zakup usług polegających na wyłapywaniu bezpańskich psów na terenie gmin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zenosi się planowane wydatki</w:t>
      </w:r>
      <w:r>
        <w:rPr/>
        <w:t xml:space="preserve"> budżetu na 2011 rok:</w:t>
      </w:r>
    </w:p>
    <w:p>
      <w:pPr>
        <w:pStyle w:val="Normal"/>
        <w:jc w:val="both"/>
        <w:rPr/>
      </w:pPr>
      <w:r>
        <w:rPr/>
        <w:t>- w rozdziale 75095 z § 3030 do § 4300 w kwocie 336 zł z przeznaczeniem na wyrobienie pieczątek dla sołty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mniejsza się planowane rozchody</w:t>
      </w:r>
      <w:r>
        <w:rPr/>
        <w:t xml:space="preserve"> budżetu na 2011 rok </w:t>
      </w:r>
      <w:r>
        <w:rPr>
          <w:b/>
          <w:i/>
        </w:rPr>
        <w:t>o kwotę 94.768 zł</w:t>
      </w:r>
      <w:r>
        <w:rPr/>
        <w:t xml:space="preserve"> z tytułu spłaty raty planowanej do zaciągnięcia pożyczki z Wojewódzkiego Funduszu Ochrony Środowiska i Gospodarki Wodnej na pokrycie deficytu związanego z „Rozbudową SUW w Mogielnicy” – zakłada się spłatę ww. zobowiązania z uwzględnieniem 12-miesięcznego okresu karencji tj. począwszy od 2012 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Zwiększa się planowany deficyt</w:t>
      </w:r>
      <w:r>
        <w:rPr/>
        <w:t xml:space="preserve"> budżetu </w:t>
      </w:r>
      <w:r>
        <w:rPr>
          <w:b/>
          <w:i/>
        </w:rPr>
        <w:t xml:space="preserve">o kwotę 94.768 zł. </w:t>
      </w:r>
      <w:r>
        <w:rPr/>
        <w:t>Planowany deficyt po zmianach wynosi 606.890 zł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3:00Z</dcterms:created>
  <dc:creator>AL</dc:creator>
  <dc:description/>
  <dc:language>en-US</dc:language>
  <cp:lastModifiedBy>AL</cp:lastModifiedBy>
  <cp:lastPrinted>2011-02-11T16:09:00Z</cp:lastPrinted>
  <dcterms:modified xsi:type="dcterms:W3CDTF">2011-02-22T13:33:00Z</dcterms:modified>
  <cp:revision>16</cp:revision>
  <dc:subject/>
  <dc:title>Uzasadnienie</dc:title>
</cp:coreProperties>
</file>