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BiPP.6220.2.2019                                                            Mogielnica,dnia 2019-07-29</w:t>
      </w:r>
    </w:p>
    <w:p>
      <w:pPr>
        <w:pStyle w:val="Heading1"/>
        <w:ind w:left="0" w:right="0" w:hanging="0"/>
        <w:rPr/>
      </w:pPr>
      <w:r>
        <w:rPr/>
        <w:t>P O S T A N O W I E N I E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Na podstawie art.63 ust.2 ustawy z dnia 3 pazdziernika 2008r. o udostępnianiu informacji o środowisku i jego ochronie, udziale społeczeństwa w ochronie środowiska oraz ocenach oddziaływania na środowisko (Dz.U.z 2018r. poz.2081) oraz art.123 Kodeksu postępowania administracyjnego (tekst jednolity Dz.U.z 2018r. poz.2096) po rozpatrzeniu wniosku Pana Michała Zbiciaka działającego z upoważnienia ONE Sp.z o.o.  dotyczącego przedsięwzięcia pn. budowa rurociągu kanalizacji sanitarnej ciśnieniowej odprowadzającej ścieki oczyszczone do rzeki Pilicy na działkach o nr ewid.63, 68, 69, 73, 7, 77/4, 344/2, 344/1, 153, 192/1, 154/5, 192/2, 272 obr.Brzostowiec, nr ewid.30, 31/5, 286, 311 obr.Ługowice, nr ewid.761/344 obr.Tomczyce, nr ewid.1 obr.Ulaski Gostomsk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 o s t a n a w i a m</w:t>
      </w:r>
    </w:p>
    <w:p>
      <w:pPr>
        <w:pStyle w:val="TextBody"/>
        <w:spacing w:lineRule="auto" w:line="276"/>
        <w:rPr>
          <w:b/>
          <w:b/>
        </w:rPr>
      </w:pPr>
      <w:r>
        <w:rPr/>
        <w:t xml:space="preserve">odstąpić od nałożenia obowiązku przeprowadzenia oceny oddziaływania przedsięwzięcia na środowisko dla planowanego przedsięwzięcia polegającego na </w:t>
      </w:r>
      <w:r>
        <w:rPr>
          <w:b/>
          <w:bCs/>
          <w:color w:val="000000"/>
        </w:rPr>
        <w:t xml:space="preserve">budowie </w:t>
      </w:r>
      <w:r>
        <w:rPr>
          <w:b/>
        </w:rPr>
        <w:t>rurociągu kanalizacji sanitarnej ciśnieniowej odprowadzającej ścieki oczyszczone do rzeki Pilicy na działkach o nr ewid.63, 68, 69, 73, 7, 77/4, 344/2, 344/1, 153, 192/1, 154/5, 192/2, 272 obr.Brzostowiec, nr ewid.30, 31/5, 286, 311 obr.Ługowice, nr ewid.761/344 obr.Tomczyce, nr ewid.1 obr.Ulaski Gostomskie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 xml:space="preserve">W dniu 01.04.2019r. wystąpiłem do Powiatowego Inspektora Sanitarnego, Regionalnego Dyrektora Ochrony Środowiska i Państwowego Gospodarstwa Wodnego Wody Polskie o wydanie opinii co do obowiązku przeprowadzenia oceny oddziaływania przedsięwzięcia na środowisko . Regionalny Dyrektor Ochrony Środowiska w dniu 15.04.2019r. wydał wezwanie do uzupełnienia dokumentacji. Wnioskodawca złożył uzupełnienie w dniu 30.04.2019r. Ze względu na brak odpowiedzi w dniu 08.05.2019r. wystąpiłem ponownie o wydanie opinii do Państwowego Gospodarstwa Wodnego Wody Polskie, które w dniu 07.06.2019r. wydało postanowienie znak: WA.RZŚ.436.1.827.2019.ZZ03.MP o konieczności przeprowadzenia oceny oddziaływania na środowisko. Wobec złożonych w dniu 25.06.2019r. przez inwestora dodatkowych wyjaśnień w dniu 26.06.2019r. wystąpiłem o ponowne rozpatrzenie sprawy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Regionalny Dyrektor Ochrony Środowiska opinią z dnia 15.05.2019r.  znak:WOOŚ-I.4220.328.2019.MŚ.3, Państwowy Powiatowy Inspektor Sanitarny opinią z dnia 16.04.2019r. znak:ZNS.7010.5.2019 oraz Państwowe Gospodarstwo Wodne Wody Polskie pismem znak: WA.RZŚ.436.1.827.2019.ZZ03.MP z dnia 23.07.2019r. odstąpili od obowiązku przeprowadzenia oceny oddziaływania przedsięwzięcia na środowisko dlatego postanowiono jak w sentencji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Na postanowienie niniejsze nie służy zażalenie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Michał Zbiciak działający z upoważnienia ONE Sp. zo.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trony postępowani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A/a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701" w:right="1417" w:gutter="0" w:header="709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15pt;mso-wrap-distance-left:0pt;mso-wrap-distance-right:0pt;mso-wrap-distance-top:0pt;mso-wrap-distance-bottom:0pt;margin-top:0.05pt;mso-position-vertical-relative:text;margin-left:20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4:00Z</dcterms:created>
  <dc:creator>Użytkownik Urząd Gminy i Mias</dc:creator>
  <dc:description/>
  <cp:keywords/>
  <dc:language>en-US</dc:language>
  <cp:lastModifiedBy>ADM</cp:lastModifiedBy>
  <cp:lastPrinted>2019-02-26T11:17:00Z</cp:lastPrinted>
  <dcterms:modified xsi:type="dcterms:W3CDTF">2019-07-29T06:42:00Z</dcterms:modified>
  <cp:revision>8</cp:revision>
  <dc:subject/>
  <dc:title>RGGK-7331/98/2001</dc:title>
</cp:coreProperties>
</file>