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jc w:val="center"/>
        <w:rPr/>
      </w:pPr>
      <w:r>
        <w:rPr>
          <w:rFonts w:eastAsia="Arial"/>
          <w:sz w:val="22"/>
        </w:rPr>
        <w:t xml:space="preserve">                           </w:t>
      </w:r>
      <w:r>
        <w:rPr>
          <w:sz w:val="22"/>
        </w:rPr>
        <w:t>Mogielnica 07.09.2017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Gminy i Miasta Mogielnic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GŁOSZE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przystąpieniu do sporządzania miejscowego planu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zagospodarowania przestrzennego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szaru „Teren A” położonego w sołectwie Izabelin, gmina Mogielnica.</w:t>
      </w:r>
    </w:p>
    <w:p>
      <w:pPr>
        <w:pStyle w:val="TextBody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Na podstawie  art. 17. pkt. 1 ustawy z dnia 23 marca 2003r. o planowaniu i zagospodarowaniu przestrzennym ( Dz. U. z 2017r, poz. 1073) zawiadamiam o podjęciu przez Radę Miejską w Mogielnicy Uchwały nr XLVII/204/2017 z dnia 6 września 2017r. o przystąpieniu do opracowania miejscowego planu zagospodarowania obszaru pn.:  „Teren A”  położonego w sołectwie Izabelin, gmina Mogielnica.</w:t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Calibri" w:ascii="Calibri" w:hAnsi="Calibri"/>
        </w:rPr>
        <w:t>Granice obszaru objętego planem zostały wyznaczone na rysunku planu uchwalonego Uchwałą nr XLIX/289/2009 z 22. 12. 2009r i oznaczone linią przerywaną w kolorze czerwonym z oznaczeniem literowym od a do k.</w:t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e granic przebiegają:</w:t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granica a – b  w osi ulicy 5KL, granica b - c po wschodniej granicy działki 135/3 dalej w linii prostej do punktu c, granica c – d po północno - wschodniej granicy działek 151, 152 w linii prostej od punktu c do d, granica d – e w osi ulicy 19 KD dalej po południowo – wschodniej granicy działki nr 340, granica e – f w osi fragmentu ulicy 6KL, granica f – g w osi drogi pomiędzy kwartałami B.2.4. MN i B.2.5. MN/U, granica g – h po linii proponowanego podziału działek dla kwartałów B.2.5. MN/U i B.2.6. U/MN, granica i – j w osi drogi 6KL, granica j – k w osi drogi 23 KD.    </w:t>
      </w:r>
    </w:p>
    <w:p>
      <w:pPr>
        <w:pStyle w:val="NormalnyWeb"/>
        <w:shd w:fill="FFFFFF" w:val="clear"/>
        <w:spacing w:lineRule="atLeast" w:line="330" w:before="0" w:after="300"/>
        <w:jc w:val="both"/>
        <w:rPr>
          <w:rFonts w:ascii="Calibri" w:hAnsi="Calibri" w:cs="Arial"/>
          <w:color w:val="000000"/>
          <w:lang w:val="pl-PL"/>
        </w:rPr>
      </w:pPr>
      <w:r>
        <w:rPr>
          <w:rFonts w:cs="Arial" w:ascii="Calibri" w:hAnsi="Calibri"/>
          <w:color w:val="000000"/>
          <w:lang w:val="pl-PL"/>
        </w:rPr>
        <w:t>Jednocześnie na podstawie art. 39 ust. 1 ustawy z dnia 3.10.2008r. o udostępnianiu informacji o środowisku i jego ochronie, udziale społeczeństwa w ochronie środowiska oraz o ocenach oddziaływania na środowisko (t. j. Dz. U. z 2017r. poz. 1405) zawiadamiam o przystąpieniu do sporządzania strategicznej oceny oddziaływania na środowisko do w/w planu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Zainteresowani mogą składać wnioski do planu miejscoweg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nioski należy składać na piśmie</w:t>
      </w:r>
      <w:r>
        <w:rPr>
          <w:rFonts w:cs="Arial" w:ascii="Calibri" w:hAnsi="Calibri"/>
          <w:sz w:val="24"/>
          <w:szCs w:val="24"/>
          <w:vertAlign w:val="superscript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 w Urzędzie Gminy i Miasta Mogielnica, ul Plac Rynek 1, (sekretariat) w terminie do dnia 11.10.2017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sz w:val="24"/>
          <w:szCs w:val="24"/>
        </w:rPr>
        <w:t xml:space="preserve">lub w formie elektronicznej 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sz w:val="24"/>
          <w:szCs w:val="24"/>
        </w:rPr>
        <w:t>na adres e-mail: gmina@mogielnica.pl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niosek powinien zawierać nazwisko, imię nazwę i adres wnioskodawcy, przedmiot wniosku oraz oznaczenie nieruchomości, której dotyczy.</w:t>
      </w:r>
    </w:p>
    <w:p>
      <w:pPr>
        <w:pStyle w:val="NormalnyWeb"/>
        <w:shd w:fill="FFFFFF" w:val="clear"/>
        <w:spacing w:lineRule="atLeast" w:line="330" w:before="0" w:after="300"/>
        <w:jc w:val="both"/>
        <w:rPr>
          <w:rFonts w:ascii="Calibri" w:hAnsi="Calibri" w:cs="Arial"/>
          <w:color w:val="000000"/>
          <w:lang w:val="pl-PL"/>
        </w:rPr>
      </w:pPr>
      <w:r>
        <w:rPr>
          <w:rFonts w:cs="Arial" w:ascii="Calibri" w:hAnsi="Calibri"/>
          <w:color w:val="000000"/>
          <w:lang w:val="pl-PL"/>
        </w:rPr>
        <w:t>Organem właściwym do rozpatrzenia wniosków jest Burmistrz Gminy i Miasta  Mogielnicy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Gminy i Miasta Mogielnic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firstLine="348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4"/>
    </w:rPr>
  </w:style>
  <w:style w:type="paragraph" w:styleId="StylNagwek2">
    <w:name w:val="Styl Nagłówek 2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uppressAutoHyphens w:val="true"/>
      <w:autoSpaceDE w:val="false"/>
      <w:ind w:hanging="0"/>
      <w:jc w:val="both"/>
      <w:outlineLvl w:val="9"/>
    </w:pPr>
    <w:rPr>
      <w:b w:val="false"/>
      <w:bCs w:val="false"/>
      <w:sz w:val="22"/>
    </w:rPr>
  </w:style>
  <w:style w:type="paragraph" w:styleId="Lit">
    <w:name w:val="lit"/>
    <w:basedOn w:val="Normal"/>
    <w:qFormat/>
    <w:pPr>
      <w:suppressAutoHyphens w:val="true"/>
      <w:overflowPunct w:val="false"/>
      <w:autoSpaceDE w:val="false"/>
      <w:spacing w:before="60" w:after="60"/>
      <w:ind w:left="1281" w:hanging="272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40:00Z</dcterms:created>
  <dc:creator>Kasia</dc:creator>
  <dc:description/>
  <cp:keywords/>
  <dc:language>en-US</dc:language>
  <cp:lastModifiedBy>GF1</cp:lastModifiedBy>
  <cp:lastPrinted>2012-07-04T11:53:00Z</cp:lastPrinted>
  <dcterms:modified xsi:type="dcterms:W3CDTF">2017-09-07T12:40:00Z</dcterms:modified>
  <cp:revision>2</cp:revision>
  <dc:subject/>
  <dc:title/>
</cp:coreProperties>
</file>