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wołanie przetargu na sprzedaż nieruchom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ziałając na podstawie art. 38 ust 4 ustawy z dnia 21 sierpnia 1997r. o gospodarce nieruchomościami (t.j. Dz.U. 2021.1899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urmistrz Gminy i Miasta Mogielnica odwoł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II  przetarg ustny nieograniczony  na sprzedaż nieruchomości zabudowanej oznaczona numerem ewidencyjnym 82/37  o pow. 0,5201ha  położonej w obrębie Brzostowiec , gmina Mogielnica, pow. grójecki,  woj. mazowiecki, dla której Sąd Rejonowy w Grójcu prowadzi księgę wieczystą  KW RA1G/00056769/9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yznaczony  na dzień 10 lutego 2023r.</w:t>
      </w:r>
      <w:r>
        <w:rPr/>
        <w:t xml:space="preserve"> </w:t>
      </w:r>
      <w:r>
        <w:rPr>
          <w:b/>
        </w:rPr>
        <w:t>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 w siedzibie Urzędu Gminy                               i Miasta 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zyczyna odwołania przetargów: nieruchomość została objęta wnioskiem                                     o zwrot w ramach roszczeń spadkobierców dawnych właścicieli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Informację o odwołaniu przetargu podaje się do publicznej wiadomości poprzez zamieszczenie na tablicy ogłoszeń w Urzędzie Gminy i Miasta Mogielnica, na stronie internetowej Urzędu www.mogielnica.pl , w Biuletynie Informacji Publicznej bip.mogielnica.pl w prasie lokalnej oraz Monitorze Urzędowym- monitorurzedowy.p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19.01.202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04:00Z</dcterms:created>
  <dc:creator>UGiM Mogielnica</dc:creator>
  <dc:description/>
  <cp:keywords/>
  <dc:language>en-US</dc:language>
  <cp:lastModifiedBy>GS1</cp:lastModifiedBy>
  <cp:lastPrinted>2023-01-19T09:15:00Z</cp:lastPrinted>
  <dcterms:modified xsi:type="dcterms:W3CDTF">2023-01-19T08:16:00Z</dcterms:modified>
  <cp:revision>5</cp:revision>
  <dc:subject/>
  <dc:title>O G Ł O S Z E N I E</dc:title>
</cp:coreProperties>
</file>