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MOGIEL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łożeniu do publicznego wglądu projektu II zmiany studium uwarunkowań i kierunków zagospodarowania przestrzennego gminy Mogieln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pkt. 7 i 8 ustawy z dnia 27 marca 2003 r. o planowaniu i zagospodarowaniu przestrzennym (</w:t>
      </w:r>
      <w:bookmarkStart w:id="0" w:name="_Hlk114139685"/>
      <w:r>
        <w:rPr>
          <w:rFonts w:cs="Arial" w:ascii="Arial" w:hAnsi="Arial"/>
          <w:sz w:val="20"/>
          <w:szCs w:val="20"/>
        </w:rPr>
        <w:t>Dz. U. z 2022 r. poz. 503</w:t>
      </w:r>
      <w:bookmarkEnd w:id="0"/>
      <w:r>
        <w:rPr>
          <w:rFonts w:cs="Arial" w:ascii="Arial" w:hAnsi="Arial"/>
          <w:sz w:val="20"/>
          <w:szCs w:val="20"/>
        </w:rPr>
        <w:t xml:space="preserve">), art. 39 ust. 1 ustawy z dnia 3 października 2008 r. o udostępnianiu informacji o środowisku i jego ochronie, udziale społeczeństwa w ochronie środowiska oraz o ocenach oddziaływania na środowisko (Dz. U. z 2022 r. poz. 1029 z późn. zm.) oraz Uchwały Nr LIV/287/2021 Rady Miejskiej w Mogielnicy z dnia 29 grudnia 2021 r. w sprawie przystąpienia do II zmiany studium uwarunkowań i kierunków zagospodarowania przestrzennego gminy Mogielnica, zawiadamiam o wyłożeniu do publicznego wglądu projektu II zmiany studium uwarunkowań i kierunków zagospodarowania przestrzennego gminy Mogielnica wraz z prognozą oddziaływania na środowisko w terminie od </w:t>
      </w:r>
      <w:bookmarkStart w:id="1" w:name="_Hlk114138817"/>
      <w:r>
        <w:rPr>
          <w:rFonts w:cs="Arial" w:ascii="Arial" w:hAnsi="Arial"/>
          <w:sz w:val="20"/>
          <w:szCs w:val="20"/>
        </w:rPr>
        <w:t xml:space="preserve">29.09.2022 r. do 24.10.2022 r. </w:t>
      </w:r>
      <w:bookmarkEnd w:id="1"/>
      <w:r>
        <w:rPr>
          <w:rFonts w:cs="Arial" w:ascii="Arial" w:hAnsi="Arial"/>
          <w:sz w:val="20"/>
          <w:szCs w:val="20"/>
        </w:rPr>
        <w:t xml:space="preserve">w siedzibie Urzędu Gminy i Miasta Mogielnica przy ul. Plac Rynek 1, 05-640 Mogielnica, pok.29,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 8.00 do 15.0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publiczna nad rozwiązaniami przyjętymi w projekcie zmiany studium odbędzie się w dniu 20.10.2022 r.  o godz. 12.00 w budynku Urzędu Gminy i Miasta w Mogielnicy, ul. Rynek 1, pok. 3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 pkt. 8 ustawy o planowaniu i zagospodarowaniu przestrzennym, osoby prawne i fizyczne oraz jednostki organizacyjne nieposiadające osobowości prawnej, mogą wnosić uwagi dotyczące projektu zmiany studium. Uwagi do projektu zmiany studium – zgodnie z art. 8c tej ustawy - należy składać na piśmie na adres: Urząd Gminy i Miasta Mogielnica, ul. Plac Rynek 1, 05 – 640 Mogielnica, lub za pomocą środków komunikacji elektronicznej na adres poczty elektronicznej: gmina@mogielnica.pl w nieprzekraczalnym terminie do </w:t>
      </w:r>
      <w:bookmarkStart w:id="2" w:name="_Hlk114138133"/>
      <w:r>
        <w:rPr>
          <w:rFonts w:cs="Arial" w:ascii="Arial" w:hAnsi="Arial"/>
          <w:sz w:val="20"/>
          <w:szCs w:val="20"/>
        </w:rPr>
        <w:t>16.11.2022 r.</w:t>
      </w:r>
      <w:bookmarkEnd w:id="2"/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 postępowaniu w sprawie strategicznej oceny oddziaływania na środowisko - stosownie do przepisu art. 54 ust. 3 ustawy - należy wnosić na zasadach określonych w art. 8c przywołanej na wstępie ustawy o planowaniu i zagospodarowaniu przestrzennym, w nieprzekraczalnym terminie do dnia 16.11.2022 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powinna zawierać nazwisko, imię, nazwę i adres składającego, przedmiot uwagi oraz oznaczenie nieruchomości, której dotyc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rganem właściwym do rozpatrzenia wniosków i uwag jest Burmistrz Gminy i Miasta Mogielnic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zgodnie z art. 21 ustawy z dnia 3 października 2008 r. o udostępnieniu informacji o środowisku i jego ochronie, udziale społeczeństwa w ochronie środowiska oraz ocenach oddziaływania na środowisko (Dz. U. z 2022 r. poz. 1029 z późn. zm.) - w publicznie dostępnym wykazie danych o dokumentach zawierających informacje o środowisku i jego ochronie, zamieszczono informacje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rojekcie II zmiany studium uwarunkowań i kierunków zagospodarowania przestrzennego gminy Mogieln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sz w:val="20"/>
          <w:szCs w:val="20"/>
        </w:rPr>
        <w:t>o prognozie oddziaływania na środowisko ww. zmiany studiu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46 pkt 1 oraz art. 54 ust. 2 cyt. ustawy, w/w projekt zmiany studium uwarunkowań i kierunków zagospodarowania przestrzennego gminy Mogielnica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Użytkownik systemu Windows</dc:creator>
  <dc:description/>
  <dc:language>en-US</dc:language>
  <cp:lastModifiedBy>ADM</cp:lastModifiedBy>
  <cp:lastPrinted>2022-09-16T09:16:00Z</cp:lastPrinted>
  <dcterms:modified xsi:type="dcterms:W3CDTF">2022-09-16T07:16:00Z</dcterms:modified>
  <cp:revision>4</cp:revision>
  <dc:subject/>
  <dc:title/>
</cp:coreProperties>
</file>