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14.2013                                                               Mogielnica,dnia 2014-01-29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a podstawie art.10§1 ustawy z dnia 14 czerwca 1960r. – Kodeks postępowania administracyjnego (Dz.U.z 2013r. poz.267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>
          <w:sz w:val="28"/>
          <w:szCs w:val="28"/>
        </w:rPr>
      </w:pPr>
      <w:r>
        <w:rPr/>
        <w:t>że w dniu 29.01.2014r wydałem postanowienie (opublikowane na stronie Urzędu Gminy i Miasta Mogielnica – www.bip.mogielnica.pl) o konieczności przeprowadzenia oceny oddziaływania przedsięwzięcia na środowisko dla planowanego przedsięwzięcia polegającego na budowie kompleksu budynków na cele przetwórstwa rolniczego wraz z towarzyszącą infrastrukturą na terenie działek o nr ewid.63, 64, 65, 7, 68, 69, 73 i 77/4 poł. w Brzostowcu.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Informuję również , że w przedmiotowej sprawie wydał w dniu 27.12.2013 opinię sanitarną Państwowy Powiatowy Inspektor Sanitarny oraz w dniu 22.01.2014r. postanowienie Regionalny Dyrektor Ochrony Środowiska. Postanowienie jest zamieszczone w Biuletynie Informacji Publicznej na stronie RDOŚ-u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Mogielnica, ul.Rynek 11, I piętro codziennie oprócz sobót i niedziel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2:00Z</dcterms:created>
  <dc:creator>Użytkownik Urząd Gminy i Mias</dc:creator>
  <dc:description/>
  <dc:language>en-US</dc:language>
  <cp:lastModifiedBy>ADM</cp:lastModifiedBy>
  <cp:lastPrinted>2014-01-29T08:55:00Z</cp:lastPrinted>
  <dcterms:modified xsi:type="dcterms:W3CDTF">2014-02-10T11:02:00Z</dcterms:modified>
  <cp:revision>2</cp:revision>
  <dc:subject/>
  <dc:title>GGGiR-6218/3/2001/2002</dc:title>
</cp:coreProperties>
</file>