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7.2017                                                               Mogielnica,dnia 2017-10-30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a podstawie art.10§1 ustawy z dnia 14 czerwca 1960r. – Kodeks postępowania administracyjnego (Dz.U.z 2017r. poz.1257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>
          <w:sz w:val="28"/>
          <w:szCs w:val="28"/>
        </w:rPr>
      </w:pPr>
      <w:r>
        <w:rPr/>
        <w:t>że w dniu 30.10.2017r wydałem postanowienie (opublikowane na stronie Urzędu Gminy i Miasta Mogielnica – www.bip.mogielnica.pl) o konieczności przeprowadzenia oceny oddziaływania przedsięwzięcia na środowisko dla planowanego przedsięwzięcia polegającego na budowie stacji paliw z infrastrukturą na działce nr 46/6 poł. w Cegielni.</w:t>
      </w:r>
    </w:p>
    <w:p>
      <w:pPr>
        <w:pStyle w:val="TextBody"/>
        <w:rPr/>
      </w:pPr>
      <w:r>
        <w:rPr/>
        <w:t xml:space="preserve">    </w:t>
      </w:r>
      <w:r>
        <w:rPr/>
        <w:t xml:space="preserve">Informuję również , że w przedmiotowej sprawie wydał w dniu 23.08.2017 opinię Państwowy Powiatowy Inspektor Sanitarny a w dniu 23.10.2017r. Regionalny Dyrektor Ochrony Środowiska w Warszawie. 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Mogielnica, ul.Rynek 11, I piętro codziennie oprócz sobót i niedziel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2:00Z</dcterms:created>
  <dc:creator>Użytkownik Urząd Gminy i Mias</dc:creator>
  <dc:description/>
  <dc:language>en-US</dc:language>
  <cp:lastModifiedBy>ADM</cp:lastModifiedBy>
  <cp:lastPrinted>2017-10-30T09:36:00Z</cp:lastPrinted>
  <dcterms:modified xsi:type="dcterms:W3CDTF">2017-10-30T08:36:00Z</dcterms:modified>
  <cp:revision>4</cp:revision>
  <dc:subject/>
  <dc:title>GGGiR-6218/3/2001/2002</dc:title>
</cp:coreProperties>
</file>