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Mogielnica</w:t>
      </w:r>
      <w:r>
        <w:rPr/>
        <w:t>, dnia 15 luty 2023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 Gminy i Miasta w Mogielnicy </w:t>
        <w:br/>
        <w:t>ogłasza nabór na stanowisko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„inspektora  ds. gospodarki nieruchomościami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Wymagania niezbędne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kształcenie średnie  lub rozpoczęte studia techniczne na kierunku geodezyjny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ieposzlakowana opi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iekaralność rozumiana jako nie skazanie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siadanie pełnej zdolności do czynności prawnych oraz korzystanie z pełni praw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minimalny 5 lat doświadczenia na podobnym stanowisku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iezbędna wiedza w zakresie przepisów: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/>
        <w:t>ustawa o samorządzie gminnym,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/>
        <w:t>ustawa o pracownikach samorządowych,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>
          <w:color w:val="000000"/>
        </w:rPr>
        <w:t>ustawy o ochronie danych osobowych,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>
          <w:color w:val="000000"/>
        </w:rPr>
        <w:t>ustawa o zamówieniach publicznych,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/>
        <w:t>ustawa o gospodarce nieruchomościami,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/>
        <w:t xml:space="preserve">prawo geodezyjne,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/>
      </w:pPr>
      <w:r>
        <w:rPr/>
        <w:t xml:space="preserve">prawo wodne. </w:t>
      </w:r>
    </w:p>
    <w:p>
      <w:pPr>
        <w:pStyle w:val="Normal"/>
        <w:spacing w:lineRule="auto" w:line="276"/>
        <w:ind w:left="234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datkow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reatywność i samodzielność w podejmowaniu decyzj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gotowość do stałego podnoszenia kwalifikacji zawod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świadczenie w gospodarowaniu nieruchomościami – mienie gminn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świadczenie w wprowadzeniu spraw związanych z zakłóceniem stosunków wodnych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ykonywanych zadań na stanowisku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14"/>
        </w:rPr>
      </w:pPr>
      <w:r>
        <w:rPr>
          <w:spacing w:val="-1"/>
        </w:rPr>
        <w:t>prowadzenie ewidencji i dokumentacji nieruchomośc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ind w:left="356" w:right="461" w:hanging="356"/>
        <w:jc w:val="both"/>
        <w:rPr>
          <w:spacing w:val="-14"/>
        </w:rPr>
      </w:pPr>
      <w:r>
        <w:rPr/>
        <w:t>nadawanie numerów porządkowych budynków mieszkal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1"/>
        </w:rPr>
        <w:t>prowadzenie ewidencji gruntów nierolniczych,</w:t>
      </w:r>
      <w:r>
        <w:rPr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ind w:left="356" w:hanging="356"/>
        <w:jc w:val="both"/>
        <w:rPr>
          <w:spacing w:val="-15"/>
        </w:rPr>
      </w:pPr>
      <w:r>
        <w:rPr>
          <w:spacing w:val="-2"/>
        </w:rPr>
        <w:t>prowadzenie spraw związanych z zakłóceniem stosunków wod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zaj proponowanego zatrudnienia: </w:t>
      </w:r>
      <w:r>
        <w:rPr/>
        <w:t xml:space="preserve">umowa o pracę na 1/1 etatu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rriculum vitae z przebiegiem nauki i pracy zawod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dokumentów potwierdzających wykształcenie i kwalifikacje zawod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świadectw pracy i innych dokumentów potwierdzających staż pra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 o posiadanym obywatelstw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enie o pełnej zdolności do wykonywania czynności prawnych </w:t>
        <w:br/>
        <w:t>i korzystaniu z pełni z praw publi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goda na przetwarzanie danych osobowych o treści: </w:t>
      </w:r>
      <w:bookmarkStart w:id="0" w:name="_Hlk127340606"/>
      <w:r>
        <w:rPr>
          <w:i/>
          <w:iCs/>
        </w:rPr>
        <w:t xml:space="preserve">Wyrażam zgodę na przetwarzanie moich danych osobowych w Urzędzie Gminy i Miasta Mogielnica, zgodnie </w:t>
        <w:br/>
        <w:t>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End w:id="0"/>
      <w:r>
        <w:rPr/>
        <w:t>oświadczenie o stanie zdrowia pozwalającym na wykonywanie pracy na stanowisku objętym konkurs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Wymagane dokumenty aplikacyjne należy składać lub przesłać do Urzędu Gminy i Miasta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w Mogielnicy, adres: ul. Rynek 1 (sekretariat) z dopiskiem </w:t>
      </w:r>
      <w:r>
        <w:rPr>
          <w:b/>
        </w:rPr>
        <w:t>„ dotyczy  naboru na stanowisko</w:t>
      </w:r>
      <w:r>
        <w:rPr>
          <w:b/>
          <w:sz w:val="28"/>
          <w:szCs w:val="28"/>
        </w:rPr>
        <w:t xml:space="preserve"> </w:t>
      </w:r>
      <w:r>
        <w:rPr>
          <w:b/>
        </w:rPr>
        <w:t>inspektora ds. gospodarki nieruchomościami”</w:t>
      </w:r>
      <w:r>
        <w:rPr/>
        <w:t xml:space="preserve"> w terminie </w:t>
      </w:r>
      <w:r>
        <w:rPr>
          <w:b/>
        </w:rPr>
        <w:t>do dnia  24 lutego 2023 r. do godz. 9.00</w:t>
      </w:r>
      <w:r>
        <w:rPr/>
        <w:t xml:space="preserve">. Aplikacje, które wpłyną do Urzędu po wyżej wymienionym terminie nie będą rozpatrywane. </w:t>
      </w:r>
    </w:p>
    <w:p>
      <w:pPr>
        <w:pStyle w:val="Normal"/>
        <w:spacing w:lineRule="auto" w:line="276"/>
        <w:jc w:val="both"/>
        <w:rPr/>
      </w:pPr>
      <w:r>
        <w:rPr/>
        <w:t>Informacja o wynikach konkursu umieszczona będzie na stronie internetowej Biuletynu Informacji Publicznej (</w:t>
      </w:r>
      <w:r>
        <w:rPr>
          <w:i/>
        </w:rPr>
        <w:t>bip.mogielnica.pl</w:t>
      </w:r>
      <w:r>
        <w:rPr/>
        <w:t>) oraz na tablicy informacyjnej Urzędu ul. Rynek 1.</w:t>
      </w:r>
    </w:p>
    <w:p>
      <w:pPr>
        <w:pStyle w:val="Normal"/>
        <w:jc w:val="both"/>
        <w:rPr/>
      </w:pPr>
      <w:r>
        <w:rPr/>
        <w:t xml:space="preserve">Dodatkowe informacje: W miesiącu poprzedzającym datę upublicznienia ogłoszenia wskaźnik zatrudnienia osób niepełnosprawnych w jednostce, w rozumieniu przepisów </w:t>
        <w:br/>
        <w:t>o rehabilitacji zawodowej i społecznej oraz zatrudnieniu osób niepełnosprawnych, wynosił powyżej 6%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Burmistrz Gminy i Miasta w Mogielnicy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  <w:r>
        <w:rPr/>
        <w:t>Sławomir Chmiel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1:00Z</dcterms:created>
  <dc:creator>EG1</dc:creator>
  <dc:description/>
  <cp:keywords/>
  <dc:language>en-US</dc:language>
  <cp:lastModifiedBy>AB</cp:lastModifiedBy>
  <cp:lastPrinted>2023-02-15T09:08:00Z</cp:lastPrinted>
  <dcterms:modified xsi:type="dcterms:W3CDTF">2023-02-15T10:01:00Z</dcterms:modified>
  <cp:revision>2</cp:revision>
  <dc:subject/>
  <dc:title>Mogielnica, dnia 07</dc:title>
</cp:coreProperties>
</file>