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Mogielnica</w:t>
      </w:r>
      <w:r>
        <w:rPr/>
        <w:t>, dnia 29.05.2019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Gminy i Miasta w Mogielnicy </w:t>
        <w:br/>
        <w:t>ogłasza nabór</w:t>
        <w:br/>
        <w:t>na wolne stanowisko pracy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„ referenta  ds. obsługi księgowej i egzekucyjnej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ształcenie średnie lub rozpoczęte stud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karalność rozumiana jako nie skazanie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zbędna wiedza w zakresie przepisów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/>
        <w:t>ustawa o samorządzie gminnym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/>
        <w:t>ustawa o pracownikach samorządowych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</w:rPr>
        <w:t>ustawy o ochronie danych osobowych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>
          <w:color w:val="000000"/>
        </w:rPr>
        <w:t>ustawa ordynacja podatkow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/>
      </w:pPr>
      <w:r>
        <w:rPr/>
        <w:t xml:space="preserve">ustawa </w:t>
      </w:r>
      <w:r>
        <w:rPr>
          <w:rFonts w:eastAsia="Calibri"/>
          <w:bCs/>
          <w:lang w:eastAsia="en-US"/>
        </w:rPr>
        <w:t>o postępowaniu egzekucyjnym w administracji</w:t>
      </w:r>
      <w:r>
        <w:rPr>
          <w:color w:val="000000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eatywność i samodzielność w podejmowaniu decyz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towość do stałego podnoszenia kwalifikacji zawod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miejętność obsługi komputera w zakresie MS Office (MS Word, MS Excel) na poziomie średnio zaawansowanym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miejętność redagowania pism urzędowych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1"/>
        </w:rPr>
        <w:t>współpraca z Urzędem Skarbowym, bankami i Komornikiem Sądowym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right="461" w:hanging="356"/>
        <w:jc w:val="both"/>
        <w:rPr>
          <w:spacing w:val="-14"/>
        </w:rPr>
      </w:pPr>
      <w:r>
        <w:rPr>
          <w:spacing w:val="-2"/>
        </w:rPr>
        <w:t>egzekucja należności pieniężnych z tytułu opłat za gospodarowanie odpadami komunalnymi</w:t>
      </w:r>
      <w:r>
        <w:rPr/>
        <w:t xml:space="preserve"> w tym wystawianie upomnień i tytułów wykonawcz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"/>
        </w:rPr>
        <w:t>udostępnianie danych osobowych zgodnie z ustawą o ochronie danych osobowych,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hanging="356"/>
        <w:jc w:val="both"/>
        <w:rPr>
          <w:spacing w:val="-15"/>
        </w:rPr>
      </w:pPr>
      <w:r>
        <w:rPr>
          <w:spacing w:val="-2"/>
        </w:rPr>
        <w:t>księgowanie wpłat, przypisów, odpisów z tytułu opłat za gospodarowanie odpadami komunalnym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7" w:right="459" w:hanging="357"/>
        <w:jc w:val="both"/>
        <w:rPr>
          <w:spacing w:val="-12"/>
        </w:rPr>
      </w:pPr>
      <w:r>
        <w:rPr>
          <w:spacing w:val="-2"/>
        </w:rPr>
        <w:t xml:space="preserve">sporządzanie miesięcznych i kwartalnych zestawień dochodów i uzgadnianie i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7" w:right="459" w:hanging="0"/>
        <w:jc w:val="both"/>
        <w:rPr>
          <w:spacing w:val="-12"/>
        </w:rPr>
      </w:pPr>
      <w:r>
        <w:rPr>
          <w:spacing w:val="-2"/>
        </w:rPr>
        <w:t xml:space="preserve">z </w:t>
      </w:r>
      <w:r>
        <w:rPr/>
        <w:t>księgowością budżetową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8"/>
        </w:rPr>
      </w:pPr>
      <w:r>
        <w:rPr/>
        <w:t>przestrzeganie terminowego ściągania należności i roszczeń spor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6"/>
        </w:rPr>
      </w:pPr>
      <w:r>
        <w:rPr>
          <w:spacing w:val="-1"/>
        </w:rPr>
        <w:t>współudział w sporządzaniu sprawozdań, bilansów i analiz wykonania budżetu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oponowanego zatrudn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mowa na czas określony od 12.06.2019 r. do 11.12.2019 r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riculum vitae z przebiegiem nauki i pracy zawod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świadectw pracy i innych dokumentów potwierdzających staż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posiadanym obywatelst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a na przetwarzanie danych osobowych o treści: </w:t>
      </w:r>
      <w:r>
        <w:rPr>
          <w:i/>
          <w:iCs/>
        </w:rPr>
        <w:t xml:space="preserve">Wyrażam zgodę na przetwarzanie moich danych osobowych w Urzędzie Gminy i Miasta Mogielnica, zgodnie </w:t>
        <w:br/>
        <w:t>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stanie zdrowia pozwalającym na wykonywanie pracy na stanowisku objętym konkur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e dokumenty aplikacyjne należy składać lub przesłać do Urzędu Gminy i Miasta </w:t>
      </w:r>
    </w:p>
    <w:p>
      <w:pPr>
        <w:pStyle w:val="Normal"/>
        <w:spacing w:lineRule="auto" w:line="276"/>
        <w:rPr/>
      </w:pPr>
      <w:r>
        <w:rPr/>
        <w:t xml:space="preserve">w Mogielnicy, adres: ul. Rynek 1 (sekretariat) z dopiskiem </w:t>
      </w:r>
      <w:r>
        <w:rPr>
          <w:b/>
        </w:rPr>
        <w:t>„ Dotyczy  naboru na stanowisko</w:t>
      </w:r>
      <w:r>
        <w:rPr>
          <w:b/>
          <w:sz w:val="28"/>
          <w:szCs w:val="28"/>
        </w:rPr>
        <w:t xml:space="preserve"> </w:t>
      </w:r>
      <w:r>
        <w:rPr>
          <w:b/>
        </w:rPr>
        <w:t>referenta ds. obsługi księgowej i egzekucyjnej”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w terminie </w:t>
      </w:r>
      <w:r>
        <w:rPr>
          <w:b/>
        </w:rPr>
        <w:t>do dnia  07.06.2019 r. do godz. 9.00</w:t>
      </w:r>
      <w:r>
        <w:rPr/>
        <w:t xml:space="preserve">. Aplikacje, które wpłyną do Urzędu po wyżej wymienionym terminie nie będą rozpatrywane. </w:t>
      </w:r>
    </w:p>
    <w:p>
      <w:pPr>
        <w:pStyle w:val="Normal"/>
        <w:spacing w:lineRule="auto" w:line="276"/>
        <w:jc w:val="both"/>
        <w:rPr/>
      </w:pPr>
      <w:r>
        <w:rPr/>
        <w:t>Informacja o wynikach konkursu umieszczona będzie na stronie internetowej Biuletynu Informacji Publicznej (</w:t>
      </w:r>
      <w:r>
        <w:rPr>
          <w:i/>
        </w:rPr>
        <w:t>bip.mogielnica.pl</w:t>
      </w:r>
      <w:r>
        <w:rPr/>
        <w:t>) oraz na tablicy informacyjnej Urzędu ul. Rynek 1.</w:t>
      </w:r>
    </w:p>
    <w:p>
      <w:pPr>
        <w:pStyle w:val="Normal"/>
        <w:jc w:val="both"/>
        <w:rPr/>
      </w:pPr>
      <w:r>
        <w:rPr/>
        <w:t xml:space="preserve">Dodatkowe informacje: W miesiącu poprzedzającym datę upublicznienia ogłoszenia wskaźnik zatrudnienia osób niepełnosprawnych w jednostce, w rozumieniu przepisów </w:t>
        <w:br/>
        <w:t>o rehabilitacji zawodowej i społecznej oraz zatrudnieniu osób niepełnosprawnych, wynosił poniżej 6%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Burmistrz Gminy i Miasta Mogiel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Sławomir Chmiel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; Joanna Kaźmierska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0:00Z</dcterms:created>
  <dc:creator>EG1</dc:creator>
  <dc:description/>
  <cp:keywords/>
  <dc:language>en-US</dc:language>
  <cp:lastModifiedBy>GF1</cp:lastModifiedBy>
  <cp:lastPrinted>2019-05-29T09:06:00Z</cp:lastPrinted>
  <dcterms:modified xsi:type="dcterms:W3CDTF">2019-05-29T07:40:00Z</dcterms:modified>
  <cp:revision>2</cp:revision>
  <dc:subject/>
  <dc:title>Mogielnica, dnia 07</dc:title>
</cp:coreProperties>
</file>