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b/>
          <w:b/>
          <w:sz w:val="40"/>
        </w:rPr>
      </w:pPr>
      <w:r>
        <w:rPr>
          <w:b/>
          <w:sz w:val="40"/>
        </w:rPr>
        <w:t>I N F O R M A C J 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960" w:after="0"/>
        <w:ind w:firstLine="709"/>
        <w:jc w:val="both"/>
        <w:rPr/>
      </w:pPr>
      <w:r>
        <w:rPr>
          <w:sz w:val="26"/>
          <w:szCs w:val="26"/>
        </w:rPr>
        <w:t>Burmistrz Gminy i Miasta Mogielnica podaje do publicznej wiadomości informację o wyniku II nieograniczonego przetargu ustnego na zbycie prawa własności nieruchomości gminnych przeprowadzonego w dniu 17 lipca 2018r. o godz. 10</w:t>
      </w:r>
      <w:r>
        <w:rPr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>w siedzibie Urzędu Gminy i Miasta w Mogielnicy ul. Rynek 1 na sprzedaż: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ruchomości zabudowanej położonej w miejscowości Mogielnica,  ul. Rynek 15, oznaczona numerem ewidencyjnym działek: nr 527/1 i nr 527/ o łącznej powierzchni 546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dla której Sąd Rejonowy w Grójcu prowadzi księgę wieczystą RA1G/00002254/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o uczestnictwa w przetargu  nieruchomości zarejestrowano 2 uczestników, którzy prawidłowo wpłacili wadium w terminie wskazanym w ogłoszeniu o przetarg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ena wywoławcza wynosiła 590.500,00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ejestrowani uczestnicy przetargu wycofali się z uczestnictwa, nie zaoferowali postąpienia ponad cenę wywoławczą , tym samym zgodnie 40 ust. 4 ustawy z dnia 21 sierpnia 1997r. o gospodarce nieruchomościami (Dz.U.2018r, poz.121tj.) przetarg zakończył się wynikiem negatywnym.</w:t>
      </w: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§ 12 Rozporządzenia Rady Ministrów z dnia 14 września 2004r. w sprawie sposobu i trybu przeprowadzania przetargów oraz rokowań na zbycie nieruchomości (Dz.U. 2014, poz. 1490) podanie powyższej informacji do wiadomości publicznej następuje poprzez wywieszenie na okres 7 dni począwszy od dnia             </w:t>
      </w:r>
      <w:r>
        <w:rPr>
          <w:b/>
          <w:sz w:val="26"/>
          <w:szCs w:val="26"/>
        </w:rPr>
        <w:t>18 lipca 2018</w:t>
      </w:r>
      <w:r>
        <w:rPr>
          <w:sz w:val="26"/>
          <w:szCs w:val="26"/>
        </w:rPr>
        <w:t xml:space="preserve"> r. na tablicy ogłoszeniowej w Urzędzie Gminy i Miasta Mogielnica ul. Rynek 1 oraz umieszczenie na stronie internetowej Urzędu bip.mogielnica.p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960" w:after="0"/>
        <w:ind w:firstLine="6237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dr Sławomir Chmiele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20"/>
      </w:rPr>
    </w:pPr>
    <w:r>
      <w:rPr>
        <w:sz w:val="16"/>
        <w:szCs w:val="20"/>
      </w:rPr>
      <w:t>Sporządziła: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Małgorzata Sierajewska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Tel.48/6635149 wew. 36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e-mail: gospodarkaruntami@mogiel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gielnica, dnia 17.08.2018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0:00Z</dcterms:created>
  <dc:creator>UGiM Mogielnica</dc:creator>
  <dc:description/>
  <cp:keywords/>
  <dc:language>en-US</dc:language>
  <cp:lastModifiedBy>GS1</cp:lastModifiedBy>
  <cp:lastPrinted>2016-04-27T12:09:00Z</cp:lastPrinted>
  <dcterms:modified xsi:type="dcterms:W3CDTF">2018-07-17T09:10:00Z</dcterms:modified>
  <cp:revision>2</cp:revision>
  <dc:subject/>
  <dc:title>I N F O R M A C J A</dc:title>
</cp:coreProperties>
</file>