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NFORMACJA O WYNIKACH  NABORU  </w:t>
        <w:br/>
        <w:t>W URZĘDZIE GMINY I MIASTA MOGIELNICA</w:t>
      </w:r>
    </w:p>
    <w:p>
      <w:pPr>
        <w:pStyle w:val="Normal"/>
        <w:ind w:left="14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ferent ds. obsługi księgowej i egzekucyjnej”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Informujemy, że w wyniku zakończenia procedury naboru na w/w stanowisko został wybrany </w:t>
      </w:r>
      <w:r>
        <w:rPr>
          <w:b/>
          <w:sz w:val="28"/>
          <w:u w:val="single"/>
        </w:rPr>
        <w:t>Pan Wojciech Nowakowski, zam. Mogielnic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Uzasadnienie  dokonanego  wyboru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andydat wykazał się bardzo dobrą znajomością zagadnień w zakresie dotyczącym stanowiska objętego naborem. Posiada predyspozycje do pełnienia w/w funkcji. Jest osobą kontaktową i odpowiedzialną w pełni spełnia wymagania określone w naborz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Burmistrz Gminy i Miast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Mogielnic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Sławomir Chmielewski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Mogielnica, 12.06.2019 r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5:00Z</dcterms:created>
  <dc:creator>EG1</dc:creator>
  <dc:description/>
  <cp:keywords/>
  <dc:language>en-US</dc:language>
  <cp:lastModifiedBy>JK</cp:lastModifiedBy>
  <cp:lastPrinted>2019-06-12T08:52:00Z</cp:lastPrinted>
  <dcterms:modified xsi:type="dcterms:W3CDTF">2019-06-12T06:55:00Z</dcterms:modified>
  <cp:revision>2</cp:revision>
  <dc:subject/>
  <dc:title>INFORMACJA  O</dc:title>
</cp:coreProperties>
</file>