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I N F O R M A C J 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URZĄD GMINY I MIASTA W MOGIELNICY INFORMUJE  ŻE NA ŻĄDANIE PANÓW GRZEGORZA I JANA ŁASKI , ZAM.MOGIELNICA , UL.WOLSKA 42 ZOSTAŁO WSZCZĘTE POSTĘPOWANIE W SPRAWIE WYDANIA DECYZJI O WARUNKACH ZABUDOWY NA ZMIANĘ PRZEZNACZENIA BUDYNKU Z PIECZARKARNI NA PRZETWÓRNIĘ OWOCÓW NA DZIAŁCE NR 25 POŁ. WE WSI GÓRKI  . W ZWIĄZKU Z POWYŻSZYM OSOBY ZAINTERESOWANE MOGĄ ZAPOZNAĆ SIĘ Z AKTAMI SPRAWY , KTÓRE DOSTĘPNE SĄ W URZĘDZIE GMINY I MIASTA W MOGIELNICY REFERAT BUDOWNICTWA , UL.RYNEK 11A . EWENTUALNE UWAGI I WNIOSKI W POWYŻSZEJ SPRAWIE MOŻNA SKŁADAĆ W URZĘDZIE DO DNIA 06.08.2004R.</w:t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59:00Z</dcterms:created>
  <dc:creator>Użytkownik Urząd Gminy i Mias</dc:creator>
  <dc:description/>
  <dc:language>en-US</dc:language>
  <cp:lastModifiedBy>Użytkownik Urząd Gminy i Mias</cp:lastModifiedBy>
  <cp:lastPrinted>2004-07-15T08:58:00Z</cp:lastPrinted>
  <dcterms:modified xsi:type="dcterms:W3CDTF">2004-07-15T06:59:00Z</dcterms:modified>
  <cp:revision>2</cp:revision>
  <dc:subject/>
  <dc:title>I N F O R M A C J A</dc:title>
</cp:coreProperties>
</file>