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Burmistrz Gminy i Miasta w Mogielnicy zawiadamia, że przetarg 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 Sukcesywne dostawy mięsa i wyrobów mięsnych do stołówek szkolnych na ternie miasta Mogielnica w roku szkolnym 2009/2010’’ został unieważniony na podstawie  ( art.93 ust.1 pkt.1 ustawy Prawo Zamówień Publicznych)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zostanie ponownie ogłoszo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gielnica, 07.09.200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2:58:00Z</dcterms:created>
  <dc:creator>ZP1</dc:creator>
  <dc:description/>
  <cp:keywords/>
  <dc:language>en-US</dc:language>
  <cp:lastModifiedBy>ZP1</cp:lastModifiedBy>
  <cp:lastPrinted>2009-05-24T14:49:00Z</cp:lastPrinted>
  <dcterms:modified xsi:type="dcterms:W3CDTF">2009-05-24T12:58:00Z</dcterms:modified>
  <cp:revision>2</cp:revision>
  <dc:subject/>
  <dc:title>                                                    O G Ł O S Z E N I E</dc:title>
</cp:coreProperties>
</file>