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ogielnica, dn. 11.08.2008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WIADOMIENIE</w:t>
      </w:r>
    </w:p>
    <w:p>
      <w:pPr>
        <w:pStyle w:val="Normal"/>
        <w:jc w:val="center"/>
        <w:rPr/>
      </w:pPr>
      <w:r>
        <w:rPr/>
        <w:t xml:space="preserve">o wyborze najkorzystniejszej ofert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przejmie informujemy, że po dokonaniu oceny ofert złożonych w postępowaniu nr FB II 3410/1/2008 na ubezpieczenie mienia i odpowiedzialności Gminy i Miasta Mogielnica, jako najkorzystniejszą wybrano ofertę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wszechny Zakład Ubezpieczeń S.A., Inspektorat w Grójcu, Wydział Obsługi Sprzedaż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dres:  Osiedle Polna Pawilon B, 05-600 Grój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ZU S.A. uzyskała najwyższą łączną ilość punktów, jak również spełnia wszystkie wymogi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nazw (firm) Wykonawców, którzy złożyli oferty nie podlegające odrzuceniu:</w:t>
      </w:r>
    </w:p>
    <w:p>
      <w:pPr>
        <w:pStyle w:val="Normal"/>
        <w:jc w:val="both"/>
        <w:rPr/>
      </w:pPr>
      <w:r>
        <w:rPr/>
      </w:r>
    </w:p>
    <w:tbl>
      <w:tblPr>
        <w:tblW w:w="92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1843"/>
        <w:gridCol w:w="1857"/>
      </w:tblGrid>
      <w:tr>
        <w:trPr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 A – cena łączna / ilość punkt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aga 60%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 B – ilość punkt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aga 40%)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Łączna ilość punktów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qa TU S.A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arszaw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ulejowska 56/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129 Warszaw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.554,00 zł </w:t>
            </w:r>
          </w:p>
          <w:p>
            <w:pPr>
              <w:pStyle w:val="Normal"/>
              <w:jc w:val="center"/>
              <w:rPr/>
            </w:pPr>
            <w:r>
              <w:rPr/>
              <w:t>53,09 pkt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0 pkt.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9 pkt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szechny Zakład Ubezpieczeń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orat w Grój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Obsługi Sprzedaż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edle Polna Pawilon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600 Grójec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472,00 zł</w:t>
            </w:r>
          </w:p>
          <w:p>
            <w:pPr>
              <w:pStyle w:val="Normal"/>
              <w:jc w:val="center"/>
              <w:rPr/>
            </w:pPr>
            <w:r>
              <w:rPr/>
              <w:t>60,00 pkt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 pkt.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 pk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formujemy również, że w niniejszym postępowaniu nie zostały odrzucone żadne oferty oraz żadne nie zostały uznane za nieważne,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04:00Z</dcterms:created>
  <dc:creator>Maximus Broker</dc:creator>
  <dc:description/>
  <cp:keywords/>
  <dc:language>en-US</dc:language>
  <cp:lastModifiedBy>MGOK</cp:lastModifiedBy>
  <dcterms:modified xsi:type="dcterms:W3CDTF">2008-08-11T10:04:00Z</dcterms:modified>
  <cp:revision>2</cp:revision>
  <dc:subject/>
  <dc:title>Mogielnica, dn</dc:title>
</cp:coreProperties>
</file>