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02.05.2012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R-7041.1.20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nr sprawy IR-7041.1.2012</w:t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rPr>
          <w:rFonts w:ascii="Verdana" w:hAnsi="Verdana" w:cs="Verdana"/>
          <w:b w:val="false"/>
          <w:b w:val="false"/>
          <w:bCs/>
          <w:smallCaps/>
          <w:sz w:val="28"/>
          <w:szCs w:val="28"/>
        </w:rPr>
      </w:pPr>
      <w:r>
        <w:rPr>
          <w:szCs w:val="16"/>
        </w:rPr>
        <w:t xml:space="preserve">Postępowania o udzielenie zamówienia publicznego w trybie przetargu nieograniczonego na: </w:t>
      </w:r>
      <w:r>
        <w:rPr>
          <w:b w:val="false"/>
          <w:bCs/>
          <w:smallCaps/>
        </w:rPr>
        <w:t>Zakup Kruszywa Drogowego wraz z transportem na drogi gminne na terenie Gminy Mogielnica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</w:t>
      </w:r>
      <w:r>
        <w:rPr>
          <w:b/>
          <w:szCs w:val="16"/>
        </w:rPr>
        <w:t>IR-7041.1.201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 specyfikacji istotnych warunków zamówienia, niniejszym zawiadamia Państwa o tym, że w postępowaniu o udzielenie zamówienia publicznego o wartości nieprzekraczającej równowartości kwoty  określonej            w przepisach  wydanych na podstawie art. 11 ust. 8  ustawy Prawo  Zamówień  Publicznych  w trybie przetargu nieograniczonego na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up Kruszywa Drogowego wraz z transportem na drogi gminne na terenie gminy Mogielnica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Heading3"/>
        <w:ind w:firstLine="708"/>
        <w:rPr>
          <w:bCs w:val="false"/>
          <w:sz w:val="24"/>
        </w:rPr>
      </w:pPr>
      <w:r>
        <w:rPr>
          <w:bCs w:val="false"/>
          <w:sz w:val="24"/>
        </w:rPr>
        <w:t>Firmę „TRANSKOPAR” Zbigniew Niesłuch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zylesie 6 05-640 Mogielnic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definicją zawartą w art. 2 pkt. 5 PZP oferta wyżej wymienionego Wykonawcy przedstawia najkorzystniejszy bilans  kryteriów odnoszącej się do przedmiotu zamówienia publicznego, co stanowi o tym że jest ofertą najkorzystniejszą. 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4837"/>
        <w:gridCol w:w="1040"/>
        <w:gridCol w:w="794"/>
      </w:tblGrid>
      <w:tr>
        <w:trPr>
          <w:trHeight w:val="53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unkty</w:t>
            </w:r>
          </w:p>
        </w:tc>
      </w:tr>
      <w:tr>
        <w:trPr>
          <w:trHeight w:val="41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DAMS-TRANS“ Przemysław Adamczyk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ków, ul. Sporna 8 26-640 Skarysz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.827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7</w:t>
            </w:r>
          </w:p>
        </w:tc>
      </w:tr>
      <w:tr>
        <w:trPr>
          <w:trHeight w:val="41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pl-PL"/>
              </w:rPr>
              <w:t xml:space="preserve">P.H.U. „DAW-TRANS” Sławomir Podstawka Kostomłoty Drugie, ul. Bugajska 77, 26-085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Miedziana Gó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.256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1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dsiębiorstwo Usługowo-Handlowe „BRUK-BUD” Grzegorz Rychlicki ul. Jana Matejki 6, 26-640 Skarysz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.499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rma „TRANSKOPAR“ Zbigniew Niesłuchowsk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l. Przylesie 6 05-640 Mogieln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.477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  <w:t>Zamawiający, informuje również że umowę z wybranym Wykonawcą, w związku ze sposobem przekazania Wykonawcom niniejszej informacji (art. 180 ust. 1 pkt 2) w związku             z art. 27 ust. 2 PZP) zamierza zawrzeć w okresie od dnia 08 maja do dnia upływu terminu związania złożoną ofertą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iCs/>
          <w:smallCaps/>
        </w:rPr>
        <w:t>Kierownik Zamawiającego</w:t>
      </w:r>
      <w:r>
        <w:rPr/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0:00Z</dcterms:created>
  <dc:creator>Użytkownik UGiM Mogielnica </dc:creator>
  <dc:description/>
  <cp:keywords/>
  <dc:language>en-US</dc:language>
  <cp:lastModifiedBy>adm</cp:lastModifiedBy>
  <cp:lastPrinted>2011-01-20T15:05:00Z</cp:lastPrinted>
  <dcterms:modified xsi:type="dcterms:W3CDTF">2012-05-02T06:56:00Z</dcterms:modified>
  <cp:revision>19</cp:revision>
  <dc:subject/>
  <dc:title>Burmistrz Gminy i Miasta w Mogielnicy</dc:title>
</cp:coreProperties>
</file>