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5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4 marc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 sprawie przekazania sprawozdania z wykonania budżetu Gminy i Miasta Mogielnica oraz sprawozdania z wykonania planu finansowego Miejsko-Gminnej Samorządowej Biblioteki Publicznej w Mogielnicy, Miejsko-Gminnego Ośrodka Kultury w Mogielnicy oraz Samodzielnego Publicznego Zakładu Opieki Zdrowotnej w Mogielnicy za 2016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67, art. 269 ustawy z dnia 27 sierpnia 2009 roku o finansach publicznych (tekst jednolity: Dz. U. z 2016 roku poz. 1870 z późn. zmianami), art. 13 pkt. 5 ustawy z dnia 7 października 1992 roku o regionalnych izbach obrachunkowych (tekst jednolity Dz. U. z 2012 roku poz. 1113 z późn. zmianami) oraz art. 13 pkt. 7 ustawy z dnia 20 lipca 2000 roku o ogłaszaniu aktów normatywnych i niektórych innych aktów prawnych (tekst jednolity: Dz. U. z 2015 roku poz. 1484 z późn. zmianami) Burmistrz Gminy i Miasta Mogielnica zarządza,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ć Radzie Miejskiej w Mogielnicy i Regionalnej Izbie Obrachunkowej w Warszawie Zespół w Radomiu sprawozdanie z wykonania budżetu Gminy i Miasta Mogielnica za 2016 rok wraz z objaśnieniami, stanowiące załącznik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ć Radzie Miejskiej:</w:t>
      </w:r>
    </w:p>
    <w:p>
      <w:pPr>
        <w:pStyle w:val="Normal"/>
        <w:jc w:val="both"/>
        <w:rPr/>
      </w:pPr>
      <w:r>
        <w:rPr/>
        <w:t>1) sprawozdanie roczne z wykonania planu finansowego Miejsko-Gminnej Samorządowej Biblioteki Publicznej w Mogielnicy, stanowiące załącznik nr 2 do niniejszego zarządzenia,</w:t>
      </w:r>
    </w:p>
    <w:p>
      <w:pPr>
        <w:pStyle w:val="Normal"/>
        <w:jc w:val="both"/>
        <w:rPr/>
      </w:pPr>
      <w:r>
        <w:rPr/>
        <w:t>2) sprawozdanie roczne z wykonania planu finansowego Miejsko-Gminnego Ośrodka Kultury w Mogielnicy, stanowiące załącznik nr 3 do niniejszego zarządzenia,</w:t>
      </w:r>
    </w:p>
    <w:p>
      <w:pPr>
        <w:pStyle w:val="Normal"/>
        <w:jc w:val="both"/>
        <w:rPr/>
      </w:pPr>
      <w:r>
        <w:rPr/>
        <w:t>3) sprawozdanie roczne z wykonania planu finansowego Samodzielnego Publicznego Zakładu Opieki Zdrowotnej w Mogielnicy, stanowiące załącznik nr 4 do niniejszego zarządzenia,</w:t>
      </w:r>
    </w:p>
    <w:p>
      <w:pPr>
        <w:pStyle w:val="Normal"/>
        <w:jc w:val="both"/>
        <w:rPr/>
      </w:pPr>
      <w:r>
        <w:rPr/>
        <w:t>4) informację o stanie mienia Gminy i Miasta Mogielnica, stanowiącą załącznik nr 5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kazać Regionalnej Izbie Obrachunkowej w Warszawie Zespół w Radomiu informację, o której mowa w § 2 pkt.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awozdanie, o którym mowa w § 1 podlega publikacji w Dzienniku Urzędowym Województwa Mazowie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3:00Z</dcterms:created>
  <dc:creator>AL</dc:creator>
  <dc:description/>
  <cp:keywords/>
  <dc:language>en-US</dc:language>
  <cp:lastModifiedBy>AL1</cp:lastModifiedBy>
  <cp:lastPrinted>2017-03-23T08:50:00Z</cp:lastPrinted>
  <dcterms:modified xsi:type="dcterms:W3CDTF">2017-03-23T07:51:00Z</dcterms:modified>
  <cp:revision>33</cp:revision>
  <dc:subject/>
  <dc:title>Zarządzenie Nr XXX</dc:title>
</cp:coreProperties>
</file>