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łącznik </w:t>
        <w:br/>
        <w:t>do uchwały nr XIV/94/2007</w:t>
        <w:br/>
        <w:t xml:space="preserve">Rady Miejskiej w Mogielnicy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>z dnia 20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OROZUMIENIE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hanging="540"/>
        <w:rPr/>
      </w:pPr>
      <w:r>
        <w:rPr/>
        <w:t xml:space="preserve">Zawarte w dniu ……………, 2007 r. pomiędzy Zarządem Powiatu Grójeckiego reprezentowanym  </w:t>
      </w:r>
    </w:p>
    <w:p>
      <w:pPr>
        <w:pStyle w:val="Normal"/>
        <w:ind w:hanging="540"/>
        <w:rPr/>
      </w:pPr>
      <w:r>
        <w:rPr/>
        <w:t>przez: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stę Grójeckiego – Janusza Różyckiego </w:t>
      </w:r>
    </w:p>
    <w:p>
      <w:pPr>
        <w:pStyle w:val="Normal"/>
        <w:numPr>
          <w:ilvl w:val="0"/>
          <w:numId w:val="2"/>
        </w:numPr>
        <w:rPr/>
      </w:pPr>
      <w:r>
        <w:rPr/>
        <w:t>Wicestarostę – Mariana Górskiego</w:t>
      </w:r>
    </w:p>
    <w:p>
      <w:pPr>
        <w:pStyle w:val="Normal"/>
        <w:ind w:left="-540" w:hanging="0"/>
        <w:rPr/>
      </w:pPr>
      <w:r>
        <w:rPr/>
        <w:t xml:space="preserve">a </w:t>
      </w:r>
    </w:p>
    <w:p>
      <w:pPr>
        <w:pStyle w:val="Normal"/>
        <w:ind w:left="-540" w:hanging="0"/>
        <w:rPr/>
      </w:pPr>
      <w:r>
        <w:rPr/>
        <w:t xml:space="preserve">3. Burmistrzem / Wójtem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5 ust .2,3 i 4 ustawy z dnia 5 czerwca 1998 r. o samorządzie powiatowym </w:t>
      </w:r>
    </w:p>
    <w:p>
      <w:pPr>
        <w:pStyle w:val="Normal"/>
        <w:ind w:left="-540" w:hanging="0"/>
        <w:rPr/>
      </w:pPr>
      <w:r>
        <w:rPr/>
        <w:t>( Dz. U. Nr. 142, poz. 1592 – test jednolity z 2001 r .  z  póź. zmianami ) art. 10 ustawy z dnia  8 marca 1990r. o samorządzie gminnym (( Dz. U. Nr. 142, poz. 1591 – test jednolity z 2001r z  póź. zmianami)</w:t>
      </w:r>
    </w:p>
    <w:p>
      <w:pPr>
        <w:pStyle w:val="Normal"/>
        <w:ind w:left="-540" w:hanging="0"/>
        <w:rPr/>
      </w:pPr>
      <w:r>
        <w:rPr/>
        <w:t>Strony uzgadniają  co następuje 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Działając na podstawie uchwały nr. ……… Rady Powiatu Grójeckiego z dnia ……… i uchwały nr. Rady Gminy ………………. z  dnia …………. oraz w nawiązaniu do zapisów zawartych w Programie usuwania azbestu i wyrobów zawierających azbest na terytorium Polski , który  został przyjęty przez Radę Ministrów RP 14 maja 2002r. strony  porozumienia , kierując się potrzebą ujednolicenia działań , ustalają , że wspólnie opracują  ,, Program usuwania azbestu i wyrobów zawierających azbest z terenu powiatu grójeckiego”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,, Program usuwania azbestu i wyrobów zawierających azbest z terenu powiatu grójeckiego”. opracowany będzie z udziałem powiatu Grójeckiego i wszystkich  gmin znajdujących się na terenie powiatu , przy czym gmina ………..……….. przekaże na opracowanie Programu do budżetu powiatu na kwotę ……….. zł słownie …………………………. zł : w terminie 7 dni od dnia dokonania odbioru zleconego opracowania .</w:t>
      </w:r>
    </w:p>
    <w:p>
      <w:pPr>
        <w:pStyle w:val="Normal"/>
        <w:ind w:left="-540" w:hanging="0"/>
        <w:rPr/>
      </w:pPr>
      <w:r>
        <w:rPr/>
        <w:t>Koszt opracowania programu został ustalony na kwotę 12.000 zł brutto i zostanie podzielony miedzy stronami porozumienia 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W celu realizacji porozumienia Powiat Gójecki zawrze umowę z firmą Arcadis Profil Sp.z.o.o. z  Warszawy i będzie nadzorował jej realizację  </w:t>
      </w:r>
    </w:p>
    <w:p>
      <w:pPr>
        <w:pStyle w:val="Normal"/>
        <w:ind w:left="-540" w:hanging="0"/>
        <w:rPr/>
      </w:pPr>
      <w:r>
        <w:rPr/>
        <w:t xml:space="preserve">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( Burmistrz) przekaże wykonawcy wymienionemu w  </w:t>
      </w:r>
      <w:r>
        <w:rPr>
          <w:b/>
        </w:rPr>
        <w:t>§ 3</w:t>
      </w:r>
      <w:r>
        <w:rPr/>
        <w:t xml:space="preserve">  wszystkie informacje i materiały , będące w jego posiadaniu , niezbędne do opracowania program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Projekt Programu zostanie przedłożony  wójtowi  ( burmistrzowi ) i zarządowi powiatu celem akceptacji , ewentualnie wniesienie uwag , w terminie 14 dni od jego otrzymania 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Obiór opracowania nastąpi z udziałem przedstawicieli Zarządu Powiatu i Gminy 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Porozumienie zawarte jest na czas określony do dnia 31 grudnia 2007r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.Każda ze stron może wypowiedzieć porozumienie za 1 – miesięcznym wypowiedzeniem złożonym drugiej stronie na piśmie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orozumienie niniejsze podlega opublikowaniu w Dzienniku Urzędowym Wojewody Mazowieckieg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Porozumienie wchodzi w życie po upływie 14 dni od dnia ogłoszen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 xml:space="preserve">         Przewodniczący </w:t>
        <w:br/>
        <w:t xml:space="preserve">                                                                           </w:t>
        <w:tab/>
        <w:tab/>
        <w:t>Rady Miejskiej w Mogielnicy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bCs/>
        </w:rPr>
        <w:t>inż. Jarosław Zawalich</w:t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5672" w:firstLine="709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0:00Z</dcterms:created>
  <dc:creator>UGiM Mogielnica</dc:creator>
  <dc:description/>
  <dc:language>en-US</dc:language>
  <cp:lastModifiedBy>Użytkownik</cp:lastModifiedBy>
  <cp:lastPrinted>2007-09-19T10:17:00Z</cp:lastPrinted>
  <dcterms:modified xsi:type="dcterms:W3CDTF">2007-09-28T11:31:00Z</dcterms:modified>
  <cp:revision>4</cp:revision>
  <dc:subject/>
  <dc:title>                                                               POROZUMIENIE </dc:title>
</cp:coreProperties>
</file>