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b w:val="false"/>
        </w:rPr>
        <w:t>Załącznik Nr 1</w:t>
      </w:r>
    </w:p>
    <w:p>
      <w:pPr>
        <w:pStyle w:val="Normal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>do uchwały Nr 2/2010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Miejskiej Komisji Wyborczej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w Mogielnicy z dnia 15.10.2010 r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 O M U N I K A 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iejskiej Komisji Wyborczej w Mogielnicy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W sprawie terminu i czasu przyjmowania zgłoszeń list kandydatów na radnych do rady gminy, powiatu i sejmiku województwa, </w:t>
      </w:r>
    </w:p>
    <w:p>
      <w:pPr>
        <w:pStyle w:val="Normal"/>
        <w:rPr>
          <w:rFonts w:eastAsia="Times"/>
          <w:b w:val="false"/>
          <w:b w:val="false"/>
          <w:sz w:val="28"/>
          <w:szCs w:val="28"/>
        </w:rPr>
      </w:pPr>
      <w:r>
        <w:rPr>
          <w:rFonts w:eastAsia="Times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8 października 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 października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 października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 października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 października</w:t>
        <w:tab/>
        <w:tab/>
        <w:t>- od godziny 15:00 – 24: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oraz kandydatów na  burmistrza gminy i miast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 października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października</w:t>
        <w:tab/>
        <w:tab/>
        <w:t>- od godziny 14:30 – 17: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 października</w:t>
        <w:tab/>
        <w:tab/>
        <w:t>- od godziny 15:00 – 24: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Miejskiej Komisji Wyborcze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/-/ Henryka Pajews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6:00Z</dcterms:created>
  <dc:creator>MGOK</dc:creator>
  <dc:description/>
  <cp:keywords/>
  <dc:language>en-US</dc:language>
  <cp:lastModifiedBy>MGOK</cp:lastModifiedBy>
  <dcterms:modified xsi:type="dcterms:W3CDTF">2010-10-17T05:58:00Z</dcterms:modified>
  <cp:revision>2</cp:revision>
  <dc:subject/>
  <dc:title>Załącznik Nr 1</dc:title>
</cp:coreProperties>
</file>